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 xml:space="preserve"> 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Obec Brezovica</w:t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</w:t>
      </w:r>
      <w:r>
        <w:rPr>
          <w:b/>
          <w:bCs/>
          <w:sz w:val="40"/>
          <w:lang w:val="sk-SK"/>
        </w:rPr>
        <w:t>Osloboditeľov 346, 028 01 Trstená</w:t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Heading2"/>
        <w:rPr/>
      </w:pPr>
      <w:r>
        <w:rPr/>
        <w:t>Z á p i s n i c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bCs/>
          <w:lang w:val="sk-SK"/>
        </w:rPr>
        <w:t xml:space="preserve">   </w:t>
      </w:r>
      <w:r>
        <w:rPr>
          <w:b/>
          <w:bCs/>
          <w:lang w:val="sk-SK"/>
        </w:rPr>
        <w:t>z ôsmeho riadneho zasadnutia  obecného zastupiteľstva v Brezovici,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konaného dňa 13. 7.  2007 o 19.00 hodin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 kancelárii starostu obc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ápisnica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rPr/>
      </w:pPr>
      <w:r>
        <w:rPr/>
        <w:t xml:space="preserve">z ôsmeho  riadneho  zasadnutia obecného zastupiteľstva v Brezovici, konaného dňa </w:t>
      </w:r>
    </w:p>
    <w:p>
      <w:pPr>
        <w:pStyle w:val="TextBody"/>
        <w:rPr/>
      </w:pPr>
      <w:r>
        <w:rPr/>
        <w:t>13. 7. 2007 o 19. 00 hodine v kancelárii starostu ob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rítomní: </w:t>
      </w:r>
      <w:r>
        <w:rPr>
          <w:b w:val="false"/>
        </w:rPr>
        <w:t>podľa prezenčnej listiny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rogram zasadnutia je nasledovný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1.) Otvorenie zasadnutia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</w:t>
      </w:r>
      <w:r>
        <w:rPr>
          <w:lang w:val="sk-SK"/>
        </w:rPr>
        <w:t>2.) Kontrola plnenia uznesení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3.) Správa z auditu obce za rok 2006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4.) Žiadosti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5.) Rôzne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6.) Diskus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7.) Návrh na uzneseni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8.) Záver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Bod č. 1)  </w:t>
      </w:r>
      <w:r>
        <w:rPr>
          <w:b/>
          <w:bCs/>
          <w:lang w:val="sk-SK"/>
        </w:rPr>
        <w:t>Otvorenie zasadnutia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</w:t>
      </w:r>
      <w:r>
        <w:rPr>
          <w:b w:val="false"/>
          <w:sz w:val="24"/>
        </w:rPr>
        <w:t>Starosta obce Ing. Michal Pida otvoril zasadnutie. Privítal prítomných poslanco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/5poslancov /.  Zasadnutie bolo schopné právoplatne prijímať uznesenia.  Starosta pozval na rokovanie aj novozvoleného riaditeľa ZŠ s MŠ v Brezovici Mgr. Antona Marcoňa, ktorého privítal a predstavil poslancom. Prečítal program, spýtal sa, či sú do programu doplnky a dal o programe hlasovať.  Program bol  jednomyselne schválený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tarosta za zapisovateľku zápisnice poveril  p. Krnáčovú Janu, pracovníčku obecného úrad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a overovateľov zápisnice určil:</w:t>
      </w:r>
    </w:p>
    <w:p>
      <w:pPr>
        <w:pStyle w:val="Normal"/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p.  Mariána Hajduka  - poslanca obecného zastupiteľstva a</w:t>
      </w:r>
    </w:p>
    <w:p>
      <w:pPr>
        <w:pStyle w:val="Normal"/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p.  Petra Kaníka    - poslanca obecného zastupiteľstva.</w:t>
      </w:r>
    </w:p>
    <w:p>
      <w:pPr>
        <w:pStyle w:val="Heading"/>
        <w:jc w:val="left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arosta informoval poslancov, že Mgr. Anton Marcoň je od 1. 7. 2007 na základe výberového konania menovaný do funkcie riaditeľa ZŠ s MŠ v Brezovici. Požiadal Mgr. Antona Marcoň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 slov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gr. Anton Marcoň hovoril, že od 1. 7. 2007 bol menovaný do funkcie riaditeľa ZŠ s MŠ v Brezovici. Starosta obce Ing. Michal Pida ho uviedol medzi pracovníkov ZŠ s MŠ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 1. 7. 2007 je menovaná do funkcie zástupkyne ZŠ s MŠ Mgr. Tímea Matušeková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voril, že momentálne rieši úväzky učiteľov pre školský rok 2007/2008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Ďalej hovoril, že škola je v dobrom stave, počítačová trieda je dobre vybavená. Informoval o odchode Ing. Zelníka z pracovného pomeru /počítačový analytik/. Z toho dôvodu je nadviazaný kontakt na firmu PC Trstená, ktorá bude vykonávať bežnú údržbu počítačov v škol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formoval o výmene podláh v troch triedach /parkety/, ktorú vykonali zamestnanci obc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voril, že jeho cieľom je skvalitnenie vyučovacieho procesu, hlavne výučba jazykov /anglický/. Navrhol možnosť využitia zahraničného lektora pri výučbe jazykov.  Učitelia v ZŠ sú kvalifikovaní. Ďalej chce prezentovať školu v rôznych súťažiach /okresné, krajské/. Potom informoval  doterajších zamestnaniach. A nakoniec informoval o rozpočte ZŠ s  MŠ v Brezovi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án R. Pakos požiadal Mgr. Marcoňa o prehodnotenie prevádzky školského klubu detí /zrušená prevádzka/. </w:t>
      </w:r>
    </w:p>
    <w:p>
      <w:pPr>
        <w:pStyle w:val="Heading"/>
        <w:jc w:val="left"/>
        <w:rPr/>
      </w:pPr>
      <w:r>
        <w:rPr>
          <w:b w:val="false"/>
          <w:sz w:val="24"/>
        </w:rPr>
        <w:t>Mgr. Marcoň vysvetlil, že v mesiaci jún sa na základe ankety  prihlásilo do školského klubu detí</w:t>
      </w:r>
    </w:p>
    <w:p>
      <w:pPr>
        <w:pStyle w:val="Heading"/>
        <w:jc w:val="left"/>
        <w:rPr/>
      </w:pPr>
      <w:r>
        <w:rPr>
          <w:b w:val="false"/>
          <w:sz w:val="24"/>
        </w:rPr>
        <w:t>len 8 detí. Financovanie ŠKD je cez originálne kompetencie a  prevádzka pri takom počte detí  je pre obec nerentabilná /potreba aspoň 15 detí/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Starosta vysvetlil., že prevádzka ŠKD  nie je zrušená /KŠÚ/, je len pozastavená z dôvodu nehospodárnosti a neefektívnosti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án R. Pakos  ďalej  požadoval vyriešiť prevádzku MŠ počas letných prázdnin /deti z obce chodia do Trstenej/.</w:t>
      </w:r>
    </w:p>
    <w:p>
      <w:pPr>
        <w:pStyle w:val="Heading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2 –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Starosta vysvetlil, že podľa schváleného prevádzkového poriadku MŠ  musí byť počas prázdnin prihlásených min. 8 detí. Pri menšom počte detí sú vysoké náklady na prevádzku /učiteľka, upratovačka, strava/. Zamestnanci  potrebujú čerpať dovolenku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Bod č. 2.) </w:t>
      </w:r>
      <w:r>
        <w:rPr>
          <w:b/>
          <w:lang w:val="sk-SK"/>
        </w:rPr>
        <w:t xml:space="preserve">Kontrola plnenia uznesení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</w:t>
      </w:r>
      <w:r>
        <w:rPr>
          <w:i/>
          <w:lang w:val="sk-SK"/>
        </w:rPr>
        <w:t>Plnenie bodu B schvaľuje uznesenia  č. 9  pod 1 a pod 3:</w:t>
      </w:r>
    </w:p>
    <w:p>
      <w:pPr>
        <w:pStyle w:val="Normal"/>
        <w:rPr/>
      </w:pPr>
      <w:r>
        <w:rPr>
          <w:i/>
          <w:lang w:val="sk-SK"/>
        </w:rPr>
        <w:t xml:space="preserve">                 </w:t>
      </w:r>
      <w:r>
        <w:rPr>
          <w:lang w:val="sk-SK"/>
        </w:rPr>
        <w:t>- splnené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</w:t>
      </w:r>
      <w:r>
        <w:rPr>
          <w:i/>
          <w:lang w:val="sk-SK"/>
        </w:rPr>
        <w:t>Plnenie bodu B schvaľuje uznesenia  č. 9  pod 2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starosta informoval poslancov , že projekty statika a požiarno- bezpečnostné projekty pre rekonštrukciu priestorov Materskej školy v Brezovici  a prestavby podkrovia sú už urobené.</w:t>
      </w:r>
    </w:p>
    <w:p>
      <w:pPr>
        <w:pStyle w:val="Normal"/>
        <w:rPr>
          <w:lang w:val="sk-SK"/>
        </w:rPr>
      </w:pPr>
      <w:r>
        <w:rPr>
          <w:lang w:val="sk-SK"/>
        </w:rPr>
        <w:t>Krajský stavený úrad určil Mesto Trstená za stavebný úrad, žiadosť o stavebné povolenie sa</w:t>
      </w:r>
    </w:p>
    <w:p>
      <w:pPr>
        <w:pStyle w:val="Normal"/>
        <w:rPr>
          <w:lang w:val="sk-SK"/>
        </w:rPr>
      </w:pPr>
      <w:r>
        <w:rPr>
          <w:lang w:val="sk-SK"/>
        </w:rPr>
        <w:t>podá v pondelok 16. 7. 2007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dľa požiarneho projektu, schody do  podkrovia netreba búrať, výška schodnice vyhovuje, schody bude potrebné natrieť protipožiarnym náterom. Hovoril, že v prvom rade bude potrebné prebúrať stenu na prízemí zo šatne a dolu urobiť spálňu. V kuchynke vybúrať priečky a urobiť sociálne zariadenia. V projekte sú plánované pisoáre, ale nakoľko sú plánované v sociálnych zariadeniach boxy, pisoáre nebude potrebné dávať, 6 záchodíkov bude postačovať /zvyšovanie nákladov/. Urobí sa odpadové potrubie podľa projektov, rozvod el. energie sa urobí po porade s p. Róbertom Pakosom.    </w:t>
      </w:r>
    </w:p>
    <w:p>
      <w:pPr>
        <w:pStyle w:val="Normal"/>
        <w:rPr>
          <w:lang w:val="sk-SK"/>
        </w:rPr>
      </w:pPr>
      <w:r>
        <w:rPr>
          <w:lang w:val="sk-SK"/>
        </w:rPr>
        <w:t>V podkroví sa podľa možnosti urobia podlahy, vybudujú sa obvodové múry a počas zimného obdobia sa môže pokračovať v budovaní podkrovia. Podľa možnosti finančných prostriedk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a bude s rekonštrukciou postupne pokračovať aj v ďalších rokoch.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</w:t>
      </w:r>
      <w:r>
        <w:rPr>
          <w:i/>
          <w:lang w:val="sk-SK"/>
        </w:rPr>
        <w:t>Plnenie bodu C žiada  uznesenia  č. 9  pod 1 a 3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splnené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</w:t>
      </w:r>
      <w:r>
        <w:rPr>
          <w:i/>
          <w:lang w:val="sk-SK"/>
        </w:rPr>
        <w:t>Plnenie bodu C žiada uznesenia  č. 9  pod 2: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</w:t>
      </w:r>
      <w:r>
        <w:rPr>
          <w:i/>
          <w:lang w:val="sk-SK"/>
        </w:rPr>
        <w:t>- plní sa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</w:t>
      </w:r>
      <w:r>
        <w:rPr>
          <w:i/>
          <w:lang w:val="sk-SK"/>
        </w:rPr>
        <w:t>Plnenie bodu B schvaľuje uznesenia  č.8  pod 2:</w:t>
      </w:r>
    </w:p>
    <w:p>
      <w:pPr>
        <w:pStyle w:val="Normal"/>
        <w:rPr/>
      </w:pPr>
      <w:r>
        <w:rPr>
          <w:lang w:val="sk-SK"/>
        </w:rPr>
        <w:t>- starosta informoval poslancov, že umelý trávnik na ihrisko pri ZŠ má prísť firma M.CUP zrealizovať od 25. 7. 2007 - 5. 8. 2007, zatiaľ sa robia prípravné práce ku ihrisku. Ihrisko je zamerané nivelákom, teraz sa budú klásť obrubníky a urobí sa povrch pod umelú trávu /štrky</w:t>
      </w:r>
    </w:p>
    <w:p>
      <w:pPr>
        <w:pStyle w:val="Normal"/>
        <w:rPr>
          <w:lang w:val="sk-SK"/>
        </w:rPr>
      </w:pPr>
      <w:r>
        <w:rPr>
          <w:lang w:val="sk-SK"/>
        </w:rPr>
        <w:t>+ valcovanie/. Trojuholníky, ktoré vznikli zameraním ihriska starosta navrhol vyasfaltovať,</w:t>
      </w:r>
    </w:p>
    <w:p>
      <w:pPr>
        <w:pStyle w:val="Normal"/>
        <w:rPr>
          <w:lang w:val="sk-SK"/>
        </w:rPr>
      </w:pPr>
      <w:r>
        <w:rPr>
          <w:lang w:val="sk-SK"/>
        </w:rPr>
        <w:t>zámková dlažba je drahá a je náročná na čas jej položenia  /využitie zamestnancov obce pri rekonštrukcii MŠ počas prázdnin/.</w:t>
      </w:r>
    </w:p>
    <w:p>
      <w:pPr>
        <w:pStyle w:val="Normal"/>
        <w:rPr>
          <w:lang w:val="sk-SK"/>
        </w:rPr>
      </w:pPr>
      <w:r>
        <w:rPr>
          <w:lang w:val="sk-SK"/>
        </w:rPr>
        <w:t>Vysvetlil osadenie stĺpov na basketbal a volejbal a osvetlenie ihriska /4 svetlá/.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         </w:t>
      </w:r>
      <w:r>
        <w:rPr>
          <w:i/>
          <w:lang w:val="sk-SK"/>
        </w:rPr>
        <w:t xml:space="preserve">Plnenie bodu B schvaľuje uznesenia  č.8  pod 1, 2, 3, 4, </w:t>
      </w:r>
      <w:r>
        <w:rPr>
          <w:lang w:val="sk-SK"/>
        </w:rPr>
        <w:t>- splnené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Pod č. 5  - </w:t>
      </w:r>
      <w:r>
        <w:rPr>
          <w:lang w:val="sk-SK"/>
        </w:rPr>
        <w:t>dohoda o  zhotovenie chladiaceho preskleného dvojboxu  je podpísaná</w:t>
      </w:r>
      <w:r>
        <w:rPr>
          <w:i/>
          <w:lang w:val="sk-SK"/>
        </w:rPr>
        <w:t xml:space="preserve">.     </w:t>
      </w:r>
    </w:p>
    <w:p>
      <w:pPr>
        <w:pStyle w:val="Normal"/>
        <w:rPr/>
      </w:pPr>
      <w:r>
        <w:rPr>
          <w:i/>
          <w:lang w:val="sk-SK"/>
        </w:rPr>
        <w:t xml:space="preserve">        </w:t>
      </w:r>
      <w:r>
        <w:rPr>
          <w:i/>
          <w:lang w:val="sk-SK"/>
        </w:rPr>
        <w:t>Plnenie bodu C žiada  uznesenia  č.8  pod 1:</w:t>
      </w:r>
    </w:p>
    <w:p>
      <w:pPr>
        <w:pStyle w:val="Normal"/>
        <w:rPr/>
      </w:pPr>
      <w:r>
        <w:rPr>
          <w:lang w:val="sk-SK"/>
        </w:rPr>
        <w:t xml:space="preserve">- pani kontrolórka Iveta Matušíková prečítala správu o vykonaní kontroly  - správa tvorí prílohu zápisnice. </w:t>
      </w:r>
    </w:p>
    <w:p>
      <w:pPr>
        <w:pStyle w:val="Normal"/>
        <w:rPr>
          <w:lang w:val="sk-SK"/>
        </w:rPr>
      </w:pPr>
      <w:r>
        <w:rPr>
          <w:lang w:val="sk-SK"/>
        </w:rPr>
        <w:t>Starosta potom vysvetlil evidenciu jázd avie /každý dovoz materiálu je fakturovaný/ a evidenciu jázd na osobnom vozidle Golf. Konštatoval, že evidencia jázd vyplýva zo zákona – km, Phm/.</w:t>
      </w:r>
    </w:p>
    <w:p>
      <w:pPr>
        <w:pStyle w:val="Normal"/>
        <w:rPr>
          <w:lang w:val="sk-SK"/>
        </w:rPr>
      </w:pPr>
      <w:r>
        <w:rPr>
          <w:lang w:val="sk-SK"/>
        </w:rPr>
        <w:t>Informoval o technickom preukaze osobného vozidla Golf, kde je uvedená jedna spotreb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 to 7,5 l/100km.  V podobnom osobnom vozidle Golf,  bola spotreba pre mesto, pri rýchlosti </w:t>
      </w:r>
    </w:p>
    <w:p>
      <w:pPr>
        <w:pStyle w:val="Normal"/>
        <w:rPr/>
      </w:pPr>
      <w:r>
        <w:rPr>
          <w:lang w:val="sk-SK"/>
        </w:rPr>
        <w:t>90 km a 120 km. Starosta väčšinou jazdí na krátke trasy po obci a v meste Trstená a tým je väčšia spotreba Phm. Vyzval poslancov, aby si kedykoľvek prišli pozrieť doklad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tom starosta vysvetlil stanovený rozpočet na mzdy v ZŠ  - predimenzovaný rozpočet </w:t>
      </w:r>
    </w:p>
    <w:p>
      <w:pPr>
        <w:pStyle w:val="Normal"/>
        <w:rPr>
          <w:lang w:val="sk-SK"/>
        </w:rPr>
      </w:pPr>
      <w:r>
        <w:rPr>
          <w:lang w:val="sk-SK"/>
        </w:rPr>
        <w:t>a fakturovanie miezd zamestnancov obce pri výkone prác /100,- Sk/hod., teraz po prepočte celkovej ceny práce sa môže fakturovať 135,- Sk/hod/.</w:t>
      </w:r>
    </w:p>
    <w:p>
      <w:pPr>
        <w:pStyle w:val="Normal"/>
        <w:rPr/>
      </w:pPr>
      <w:r>
        <w:rPr>
          <w:lang w:val="sk-SK"/>
        </w:rPr>
        <w:t>Vysvetlil dochádzku zamestnancov obce pri výmene parkiet v triedach ZŠ a možnosť fakturovať mzdu vo výške 135,- Sk/hod. Firma by za prácu pýtala 152,-. Zamestnanci obce vždy urobia práce lacnejšie.</w:t>
      </w:r>
    </w:p>
    <w:p>
      <w:pPr>
        <w:pStyle w:val="Normal"/>
        <w:rPr/>
      </w:pPr>
      <w:r>
        <w:rPr>
          <w:lang w:val="sk-SK"/>
        </w:rPr>
        <w:t xml:space="preserve">Poslanci schválili fakturovanie práce zamestnancov obce pri výmene podláh v ZŠ  vo výške 135,- Sk/hod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3 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znamenal, že sa môže prehodnotiť aj nájomné v  zmluvách za prenájom priestor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formoval, že pán Milan Kaník chce zrušiť nájomnú zmluvu za prenájom priestor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pohostinstve a Jozef Pakos, chce podnikať v pohostinstve a prenajať priestory pohostinstva. 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Plnenie bodu C žiada uznesenia  č.8  pod 2, 4, 5, 6, 7 </w:t>
      </w:r>
      <w:r>
        <w:rPr>
          <w:lang w:val="sk-SK"/>
        </w:rPr>
        <w:t>– splnené</w:t>
      </w:r>
      <w:r>
        <w:rPr>
          <w:i/>
          <w:lang w:val="sk-SK"/>
        </w:rPr>
        <w:t xml:space="preserve">, pod č. 3 – </w:t>
      </w:r>
      <w:r>
        <w:rPr>
          <w:lang w:val="sk-SK"/>
        </w:rPr>
        <w:t xml:space="preserve">uskutoční na budúci rok – krátke rameno na DH 112, pod č. 8 – rigoly sú opravené, asfaltovanie sa urobí pri opravách ciest po poruchách vodovodného potrubia. 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Bod č. 3.)   </w:t>
      </w:r>
      <w:r>
        <w:rPr>
          <w:b/>
          <w:lang w:val="sk-SK"/>
        </w:rPr>
        <w:t>Správa z auditu obce za rok 2006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</w:t>
      </w:r>
      <w:r>
        <w:rPr>
          <w:lang w:val="sk-SK"/>
        </w:rPr>
        <w:t>Správu z auditu obce za rok 2006 prečítal starosta obce, správa tvorí prílohu zápisnice. Správa auditora bola jednomyselne schvále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od č. 4)   </w:t>
      </w:r>
      <w:r>
        <w:rPr>
          <w:b/>
          <w:lang w:val="sk-SK"/>
        </w:rPr>
        <w:t>Žiadosti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b/>
          <w:i/>
          <w:lang w:val="sk-SK"/>
        </w:rPr>
        <w:t xml:space="preserve">                  </w:t>
      </w:r>
      <w:r>
        <w:rPr>
          <w:i/>
          <w:lang w:val="sk-SK"/>
        </w:rPr>
        <w:t>Mesto Trstená – Žiadosť o poskytnutie dotácie pre zakúpenie automobilu na prepravnú službu.</w:t>
      </w:r>
    </w:p>
    <w:p>
      <w:pPr>
        <w:pStyle w:val="Normal"/>
        <w:rPr/>
      </w:pPr>
      <w:r>
        <w:rPr>
          <w:lang w:val="sk-SK"/>
        </w:rPr>
        <w:t>Starosta prečítal žiadosť /príloha zápisnice/ a požiadal poslancov o vyjadrenie.</w:t>
      </w:r>
    </w:p>
    <w:p>
      <w:pPr>
        <w:pStyle w:val="Normal"/>
        <w:rPr>
          <w:lang w:val="sk-SK"/>
        </w:rPr>
      </w:pPr>
      <w:r>
        <w:rPr>
          <w:lang w:val="sk-SK"/>
        </w:rPr>
        <w:t>Poznamenal, že služby sme doteraz nevyužívali, obec si zabezpečila na sociálne účely staršie vozidlo z ministerstva vnútra.</w:t>
      </w:r>
    </w:p>
    <w:p>
      <w:pPr>
        <w:pStyle w:val="Normal"/>
        <w:rPr>
          <w:lang w:val="sk-SK"/>
        </w:rPr>
      </w:pPr>
      <w:r>
        <w:rPr>
          <w:lang w:val="sk-SK"/>
        </w:rPr>
        <w:t>Poslanci neschválili príspevok pre mesto Trstená: 3 boli proti , dvaja sa hlasovania zdržali.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i/>
          <w:lang w:val="sk-SK"/>
        </w:rPr>
        <w:t xml:space="preserve">Marek Dlugoš, Brezovica, Pekárenská č. 282   - Žiadosť o prenájom priestoru kultúrneho domu za cukrárňou              </w:t>
      </w:r>
    </w:p>
    <w:p>
      <w:pPr>
        <w:pStyle w:val="Normal"/>
        <w:rPr/>
      </w:pPr>
      <w:r>
        <w:rPr>
          <w:i/>
          <w:lang w:val="sk-SK"/>
        </w:rPr>
        <w:t xml:space="preserve">                </w:t>
      </w:r>
      <w:r>
        <w:rPr>
          <w:lang w:val="sk-SK"/>
        </w:rPr>
        <w:t xml:space="preserve"> </w:t>
      </w:r>
      <w:r>
        <w:rPr>
          <w:lang w:val="sk-SK"/>
        </w:rPr>
        <w:t xml:space="preserve">Starosta prečítal žiadosť - /kópia žiadosti prílohou zápisnice/ a vysvetlil  že priestory boli pripravené ako ústredňa pre telefonistov na optický kábel, ale zmluva s telefonistami bola </w:t>
      </w:r>
    </w:p>
    <w:p>
      <w:pPr>
        <w:pStyle w:val="Normal"/>
        <w:rPr>
          <w:lang w:val="sk-SK"/>
        </w:rPr>
      </w:pPr>
      <w:r>
        <w:rPr>
          <w:lang w:val="sk-SK"/>
        </w:rPr>
        <w:t>zrušená a miestnosť je doteraz nevyužívaná. Obhliadku priestoru si Marek urobil. V miestnosti je samostatné meranie spotreby el. energie, hl. istič je vypnutý. Miestnosť je bez okien a sú tam neónové svetlá. Veľkosť miestnosti je 22,94 m2. V nájomných zmluvách u nájomcov obecných priestorov sú ceny nájmov vo výške od 180 – 250,- Sk. Po krátkej diskusii starosta  požiadal poslancov o hlasovan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slanci nájom miestnosti KD za cukrárňou pre Mareka Dlugoša jednomyselne schválili a určili ročný nájom vo výške  200,- Sk/m2 na dobu neurčitú. Termín platby nájomného sa dohodne s prenajímateľom. 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             </w:t>
      </w:r>
      <w:r>
        <w:rPr>
          <w:i/>
          <w:lang w:val="sk-SK"/>
        </w:rPr>
        <w:t>Zdeno Havrila, ul. Mlýnska č. 412, Brezovica – úprava cesty na ulici Mlýnskej</w:t>
      </w:r>
    </w:p>
    <w:p>
      <w:pPr>
        <w:pStyle w:val="Normal"/>
        <w:rPr/>
      </w:pPr>
      <w:r>
        <w:rPr>
          <w:lang w:val="sk-SK"/>
        </w:rPr>
        <w:t>Požiadavku o opravu cesty predniesol pán Martin Klepkoň, pretože občan z jeho volebného obvodu ho požiadal o prednesenie požiadavky. Hovoril, že počas daždivého počasia j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ulici veľa blata. </w:t>
      </w:r>
    </w:p>
    <w:p>
      <w:pPr>
        <w:pStyle w:val="Normal"/>
        <w:rPr>
          <w:lang w:val="sk-SK"/>
        </w:rPr>
      </w:pPr>
      <w:r>
        <w:rPr>
          <w:lang w:val="sk-SK"/>
        </w:rPr>
        <w:t>Pán Peter Kaník navrhol cestu vysypať makadamom.</w:t>
      </w:r>
    </w:p>
    <w:p>
      <w:pPr>
        <w:pStyle w:val="Normal"/>
        <w:rPr>
          <w:lang w:val="sk-SK"/>
        </w:rPr>
      </w:pPr>
      <w:r>
        <w:rPr>
          <w:lang w:val="sk-SK"/>
        </w:rPr>
        <w:t>Starosta navrhol cestu  spevniť makadamom a na budúci rok pri asfaltovaní vyasfaltovať.  Cesta má šírku 2,5 m a dĺžku 20 m. Konštatoval, že ak zostane asfalt pri vyasfaltovaní plôch pri školskom ihrisku, zvyšok asfaltu sa môže použiť na úpravu cesty na ul. Mlýnskej pri dome</w:t>
      </w:r>
    </w:p>
    <w:p>
      <w:pPr>
        <w:pStyle w:val="Normal"/>
        <w:rPr>
          <w:lang w:val="sk-SK"/>
        </w:rPr>
      </w:pPr>
      <w:r>
        <w:rPr>
          <w:lang w:val="sk-SK"/>
        </w:rPr>
        <w:t>p. Zdena  Havrilu.</w:t>
      </w:r>
    </w:p>
    <w:p>
      <w:pPr>
        <w:pStyle w:val="Normal"/>
        <w:rPr>
          <w:lang w:val="sk-SK"/>
        </w:rPr>
      </w:pPr>
      <w:r>
        <w:rPr>
          <w:lang w:val="sk-SK"/>
        </w:rPr>
        <w:t>Poslanci jednomyselne chválili spevnenie predĺženia cesty na ulici Mlýnskej.</w:t>
      </w:r>
    </w:p>
    <w:p>
      <w:pPr>
        <w:pStyle w:val="Normal"/>
        <w:rPr>
          <w:lang w:val="sk-SK"/>
        </w:rPr>
      </w:pPr>
      <w:r>
        <w:rPr>
          <w:lang w:val="sk-SK"/>
        </w:rPr>
        <w:t>Starosta informoval o oprave cesty na ulici Niže Vsi, kde sa vysypali dve liazky štr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od č. 5.)  </w:t>
      </w:r>
      <w:r>
        <w:rPr>
          <w:b/>
          <w:lang w:val="sk-SK"/>
        </w:rPr>
        <w:t>Rôzne</w:t>
      </w:r>
    </w:p>
    <w:p>
      <w:pPr>
        <w:pStyle w:val="Normal"/>
        <w:rPr/>
      </w:pPr>
      <w:r>
        <w:rPr>
          <w:b/>
          <w:lang w:val="sk-SK"/>
        </w:rPr>
        <w:t xml:space="preserve">            </w:t>
      </w:r>
      <w:r>
        <w:rPr>
          <w:lang w:val="sk-SK"/>
        </w:rPr>
        <w:t xml:space="preserve"> </w:t>
      </w:r>
      <w:r>
        <w:rPr>
          <w:lang w:val="sk-SK"/>
        </w:rPr>
        <w:t>Starosta:</w:t>
      </w:r>
    </w:p>
    <w:p>
      <w:pPr>
        <w:pStyle w:val="Normal"/>
        <w:numPr>
          <w:ilvl w:val="0"/>
          <w:numId w:val="4"/>
        </w:numPr>
        <w:rPr>
          <w:i/>
          <w:i/>
          <w:lang w:val="sk-SK"/>
        </w:rPr>
      </w:pPr>
      <w:r>
        <w:rPr>
          <w:lang w:val="sk-SK"/>
        </w:rPr>
        <w:t>požiadal o </w:t>
      </w:r>
      <w:r>
        <w:rPr>
          <w:i/>
          <w:lang w:val="sk-SK"/>
        </w:rPr>
        <w:t>návrhy do rozpočtu na rok 2008,</w:t>
      </w:r>
    </w:p>
    <w:p>
      <w:pPr>
        <w:pStyle w:val="Normal"/>
        <w:numPr>
          <w:ilvl w:val="0"/>
          <w:numId w:val="4"/>
        </w:numPr>
        <w:rPr>
          <w:i/>
          <w:i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informoval o  </w:t>
      </w:r>
      <w:r>
        <w:rPr>
          <w:i/>
          <w:lang w:val="sk-SK"/>
        </w:rPr>
        <w:t>predaji osobného vozidla Felícia</w:t>
      </w:r>
      <w:r>
        <w:rPr>
          <w:lang w:val="sk-SK"/>
        </w:rPr>
        <w:t xml:space="preserve"> /ponuka v inzeráte, obhliadka vozidla, vozidlo  nepredané/ , požiadal o zníženie ceny Felície.</w:t>
      </w:r>
    </w:p>
    <w:p>
      <w:pPr>
        <w:pStyle w:val="Normal"/>
        <w:ind w:left="360" w:hanging="0"/>
        <w:rPr/>
      </w:pPr>
      <w:r>
        <w:rPr>
          <w:lang w:val="sk-SK"/>
        </w:rPr>
        <w:t xml:space="preserve">Poslanci jednomyselne schválili zníženie predajnej ceny osobného vozidla Felícia na 40 tis. Sk , ponuku na predaj osobného vozidla Felícia žiadali vyhlásiť v miestnom rozhlase a inzerovať v Oravsku.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 –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arosta informoval o potrebe informovať občanov </w:t>
      </w:r>
      <w:r>
        <w:rPr>
          <w:i/>
          <w:lang w:val="sk-SK"/>
        </w:rPr>
        <w:t>o zavedení EURA od 1. 1. 2009</w:t>
      </w:r>
    </w:p>
    <w:p>
      <w:pPr>
        <w:pStyle w:val="Normal"/>
        <w:rPr>
          <w:lang w:val="sk-SK"/>
        </w:rPr>
      </w:pPr>
      <w:r>
        <w:rPr>
          <w:lang w:val="sk-SK"/>
        </w:rPr>
        <w:t>/pokyny budú doručené/.</w:t>
      </w:r>
    </w:p>
    <w:p>
      <w:pPr>
        <w:pStyle w:val="Normal"/>
        <w:rPr/>
      </w:pPr>
      <w:r>
        <w:rPr>
          <w:lang w:val="sk-SK"/>
        </w:rPr>
        <w:t>Ďalej informoval o príprave sv. omše na Skorušine. Pomoc prisľúbilo PD Trsteník Trstená</w:t>
      </w:r>
    </w:p>
    <w:p>
      <w:pPr>
        <w:pStyle w:val="Normal"/>
        <w:rPr/>
      </w:pPr>
      <w:r>
        <w:rPr>
          <w:lang w:val="sk-SK"/>
        </w:rPr>
        <w:t>- HD Brezovica /p. Martin Havrila. Hovoril, že požiadame aj podnikateľov obce /Ujmiak, Jendrášek/ o sponzorstvo a p. R. Vavreka – súbor Skorušina. Informoval, že bude potrebné opraviť cesty na Skorušinu, pripraviť obetný stôl, lavičky, koše na odpad a upratať po sv. omš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vrhol termín konania sv. omše na Skorušine dňa 19. 8. 2007 /22.7. požiarna súťaž o pohár starostu  vo Vitanovej, odpust v Oraviciach – Hana, 3. 8. - 5. 8.  PFS Zuberec, 12. 8. odpust v Hladovke/. Na odporúčanie kňazov sa určil dátum na 19.8. </w:t>
      </w:r>
    </w:p>
    <w:p>
      <w:pPr>
        <w:pStyle w:val="Normal"/>
        <w:rPr>
          <w:lang w:val="sk-SK"/>
        </w:rPr>
      </w:pPr>
      <w:r>
        <w:rPr>
          <w:lang w:val="sk-SK"/>
        </w:rPr>
        <w:t>Konanie sv. omše na Skorušine  bude vyhlásené miestnym rozhlasom aj  v susedných obciach</w:t>
      </w:r>
    </w:p>
    <w:p>
      <w:pPr>
        <w:pStyle w:val="Normal"/>
        <w:rPr>
          <w:lang w:val="sk-SK"/>
        </w:rPr>
      </w:pPr>
      <w:r>
        <w:rPr>
          <w:lang w:val="sk-SK"/>
        </w:rPr>
        <w:t>a zverejnené na internetovej stránke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Bod č. 6.)  </w:t>
      </w:r>
      <w:r>
        <w:rPr>
          <w:b/>
          <w:lang w:val="sk-SK"/>
        </w:rPr>
        <w:t>Diskus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Róbert Pakos navrhol, aby  po ukončení prác na ihrisku pri škole sa uskutočnilo oficiálne otvorenie ihriska – vyhlásenie MR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tarosta informoval o prestavovaní svetiel VO  a navrhol posun zapínania svetiel na 21.30 hod. a informoval o prácach p. Jozefa Papajčíka pri opravách VO a miestnych rozhlasov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Ing. Marián Turošák sa opýtal starostu o postupe pri vybavovaní obecného erbu a obecnej </w:t>
      </w:r>
    </w:p>
    <w:p>
      <w:pPr>
        <w:pStyle w:val="Normal"/>
        <w:ind w:left="360" w:hanging="0"/>
        <w:rPr/>
      </w:pPr>
      <w:r>
        <w:rPr>
          <w:lang w:val="sk-SK"/>
        </w:rPr>
        <w:t>zástavy. Starosta vysvetlil, že po konzultácii s p. Vrtilom máme poslať znak erbu a obecnej vlajky /nemáme k dispozícii fotografie vlajky/. Pokúsi sa zaregistrovať na ministerstve vnútra  znaky, ktoré v súčasnosti používam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Ing. Marián Turošák sa ďalej opýtal starostu, ako sa doriešilo vybavovanie došlých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žiadostí o výrub drevín mimo lesného pásma.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tarosta vysvetlil, že vybavovanie žiadosti bolo prerokovávané na 7. riadnom rokovaní OZ,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kedy Ing. Turošák nebol na rokovaní prítomný. Konštatoval, že k  žiadostiam, ktoré budú spĺňať zákonom stanovené podmienky, môže starosta vydať súhlasné rozhodnutie na výrub drevín, bez zasadania komisie.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án Marián Hajduk sa opýtal starostu ako sa pokračuje pri odčleňovaní obecného vodovodu od OVS a.s. Dolný Kubín. Starosta vysvetlil, že na Valné zhromaždenie OVS  a. s. bola podaná žiadosť o odčlenenie vodovodu, ale žiadosť nebola akcionármi schválená.     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O odčlenenie vodovodu sa môžeme pokúsiť na ďalšom valnom zhromaždení OVS a. s.  podaním žiadosti.    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tarosta potom informoval o dokončovaní kanalizácie – kanalizačného zberača, ktorý by sa mal dokončiť do konca augusta 2007. Stavebným dozorom nebude pán Fukas.</w:t>
      </w:r>
    </w:p>
    <w:p>
      <w:pPr>
        <w:pStyle w:val="Normal"/>
        <w:ind w:left="360" w:hanging="36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Ku kolaudácii vodovodu v lokalite Teplica hovoril,  že 4 vlastníci pozemkov zatiaľ nepodpísali kúpnopredajnú zmluvu. Apeloval na poslancov, aby konzultovali s p. Tomášom Pakosom a požiadali ho o podpísanie zmluvy. GP na vecné bremeno na vstup na pozemok sa realizuje. 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K el. energii VN a NN v lokalite Teplica povedal, že stavebné povolenie sa realizuje, akciu elektrikári zaradia do plánu na budúci rok.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án Peter Kaník  vyjadril nespokojnosť s vypúšťaním nádrže v Teplici.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tarosta vysvetlil problémy s vypúšťaním vody v nádrži /zákaz vypúšťania vyhlásený aj MR – nádrž pre požiarnikov v prípade požiaru/. 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tarosta nakoniec požiadal poslancov, aby apelovali na občanov na separovanie odpadov</w:t>
      </w:r>
    </w:p>
    <w:p>
      <w:pPr>
        <w:pStyle w:val="Normal"/>
        <w:ind w:left="360" w:hanging="360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/plasty, sklo, tetrapaky, kovové obaly/. Konštatoval, že vývoz separovaného zberu sa uskutočňuje každý druhý mesiac. Najbližší zber bude 16. 8. 2007.   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rPr>
          <w:lang w:val="sk-SK"/>
        </w:rPr>
      </w:pPr>
      <w:r>
        <w:rPr>
          <w:lang w:val="sk-SK"/>
        </w:rPr>
        <w:t>Bod č. 7.)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Návrh na  uznesenie</w:t>
      </w:r>
    </w:p>
    <w:p>
      <w:pPr>
        <w:pStyle w:val="Zkladntext2"/>
        <w:tabs>
          <w:tab w:val="clear" w:pos="708"/>
          <w:tab w:val="left" w:pos="4140" w:leader="none"/>
        </w:tabs>
        <w:ind w:left="360" w:hanging="54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ávrh na uznesenie prečítal starosta obce.</w:t>
      </w:r>
    </w:p>
    <w:p>
      <w:pPr>
        <w:pStyle w:val="Zkladntext2"/>
        <w:tabs>
          <w:tab w:val="clear" w:pos="708"/>
          <w:tab w:val="left" w:pos="4140" w:leader="none"/>
        </w:tabs>
        <w:ind w:left="360" w:hanging="54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Uznesenie bolo prijaté v tomto znení: 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/>
      </w:pPr>
      <w:r>
        <w:rPr/>
        <w:t xml:space="preserve">- 5 - 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č. 10</w:t>
      </w:r>
    </w:p>
    <w:p>
      <w:pPr>
        <w:pStyle w:val="Normal"/>
        <w:jc w:val="center"/>
        <w:rPr/>
      </w:pPr>
      <w:r>
        <w:rPr>
          <w:b/>
          <w:lang w:val="sk-SK"/>
        </w:rPr>
        <w:t>z ôsmeho  riadneho</w:t>
      </w:r>
      <w:r>
        <w:rPr>
          <w:lang w:val="sk-SK"/>
        </w:rPr>
        <w:t xml:space="preserve"> zasadnutia obecného zastupiteľstva,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toré sa konalo dňa 13. 7.  2007</w:t>
      </w:r>
    </w:p>
    <w:p>
      <w:pPr>
        <w:pStyle w:val="Heading4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4"/>
        <w:ind w:left="360" w:hanging="0"/>
        <w:rPr/>
      </w:pPr>
      <w:r>
        <w:rPr/>
        <w:t>Obecné zastupiteľstvo v Brezovi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A. </w:t>
      </w:r>
      <w:r>
        <w:rPr>
          <w:sz w:val="28"/>
          <w:szCs w:val="28"/>
        </w:rPr>
        <w:t xml:space="preserve">b e r i e   n a   v e d o m i e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Informáciu o zvolení nového riaditeľa ZŠ s MŠ v Brezovici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          </w:t>
      </w:r>
      <w:r>
        <w:rPr>
          <w:b w:val="false"/>
          <w:sz w:val="24"/>
        </w:rPr>
        <w:t xml:space="preserve">2 . Predstavenie  nového riaditeľa ZŠ s MŠ Mgr. Anton Marcoňa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 </w:t>
      </w:r>
      <w:r>
        <w:rPr>
          <w:sz w:val="24"/>
        </w:rPr>
        <w:t>a jeho informáciu o ZŠ s MŠ v Brezovici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3. Informáciu o kontrole plnenia uznesení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4. Informáciu o výstavbe ihriska pri ZŠ s MŠ v Brezovici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. Informáciu o rekonštrukcii priestorov v MŠ v Brezovici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6. Informáciu o predĺžení cesty na ulici Mlýnskej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7. Informáciu o prechode na Euro od roku 2009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8. Správu auditorky za rok 2006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9. Správu kontrolórky o vykonanej kontrole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Heading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 ch v a ľ u j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1. Správu auditorky  vykonaného auditu obce za rok 2006    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2. Prenájom miestnosti KD za cukrárňou pre Mareka Dlugoša, Pekárenská č. 282, 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Brezovica s ročným nájmom vo výške  200,- Sk/m2 na dobu neurčitú. Termín platb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nájomného sa dohodne s prenajímateľom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>3. Spevnenie predĺženia cesty na ulici Mlýnskej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4. zníženie predajnej ceny osobného vozidla Felícia na 40 tis. Sk, ponuku na predaj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osobného vozidla Felícia žiadali vyhlásiť v miestnom rozhlase a inzerovať v Oravsku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5. Sv. omšu na Skorušine dňa 19. 8. 2007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6.  Fakturovanie práce zamestnancov obce pri výmene podláh v ZŠ  vo výške 135,- Sk/hod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b/>
          <w:sz w:val="28"/>
          <w:szCs w:val="28"/>
          <w:lang w:val="sk-SK"/>
        </w:rPr>
        <w:t xml:space="preserve">D.  ž i a d a  </w:t>
      </w:r>
    </w:p>
    <w:p>
      <w:pPr>
        <w:pStyle w:val="Normal"/>
        <w:ind w:left="300" w:right="-426" w:hanging="0"/>
        <w:rPr/>
      </w:pPr>
      <w:r>
        <w:rPr>
          <w:lang w:val="sk-SK"/>
        </w:rPr>
        <w:t xml:space="preserve">     </w:t>
      </w:r>
      <w:r>
        <w:rPr>
          <w:lang w:val="sk-SK"/>
        </w:rPr>
        <w:t>1. Starosta poslancov o návrhy do rozpočtu na rok 2008</w:t>
      </w:r>
    </w:p>
    <w:p>
      <w:pPr>
        <w:pStyle w:val="Normal"/>
        <w:ind w:right="-426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05" w:right="-426" w:hanging="825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n e s ch v a ľ u j e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lang w:val="sk-SK"/>
        </w:rPr>
        <w:t>1.poskytnutie dotácie pre zakúpenie automobilu na prepravnú službu pre Mesto Trstená.</w:t>
      </w:r>
    </w:p>
    <w:p>
      <w:pPr>
        <w:pStyle w:val="Normal"/>
        <w:ind w:right="-426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right="-426" w:hanging="0"/>
        <w:rPr/>
      </w:pPr>
      <w:r>
        <w:rPr>
          <w:b/>
          <w:sz w:val="28"/>
          <w:szCs w:val="28"/>
          <w:lang w:val="sk-SK"/>
        </w:rPr>
        <w:t xml:space="preserve">  </w:t>
      </w:r>
      <w:r>
        <w:rPr/>
        <w:t xml:space="preserve">Bod č. 9)  </w:t>
      </w:r>
      <w:r>
        <w:rPr>
          <w:b/>
          <w:bCs/>
        </w:rPr>
        <w:t>Záver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 xml:space="preserve">Starosta po schválení uznesenia poďakoval prítomným za účasť , zasadnutie OZ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>ukončil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>Zapísala:              Jana Krnáčová             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>
          <w:sz w:val="24"/>
        </w:rPr>
        <w:t>Overovatelia:      Marián Hajduk            .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>
          <w:sz w:val="24"/>
        </w:rPr>
        <w:t xml:space="preserve">                           </w:t>
      </w:r>
      <w:r>
        <w:rPr>
          <w:sz w:val="24"/>
        </w:rPr>
        <w:t>Peter Kaník                   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lang w:val="sk-SK"/>
        </w:rPr>
        <w:t xml:space="preserve">V Brezovici,  dňa  13. 7.  2007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</w:t>
      </w:r>
      <w:r>
        <w:rPr>
          <w:sz w:val="22"/>
          <w:lang w:val="sk-SK"/>
        </w:rPr>
        <w:t>Ing. Michal Pid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</w:t>
      </w:r>
      <w:r>
        <w:rPr>
          <w:sz w:val="22"/>
          <w:lang w:val="sk-SK"/>
        </w:rPr>
        <w:t>starosta obce</w:t>
      </w:r>
    </w:p>
    <w:p>
      <w:pPr>
        <w:pStyle w:val="Heading1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 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08"/>
        </w:tabs>
        <w:ind w:left="1005" w:hanging="40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5" w:hanging="0"/>
      <w:outlineLvl w:val="5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  <w:lang w:val="sk-SK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07:00Z</dcterms:created>
  <dc:creator>OÚ Brezovica</dc:creator>
  <dc:description/>
  <cp:keywords/>
  <dc:language>en-US</dc:language>
  <cp:lastModifiedBy>OÚ Brezovica</cp:lastModifiedBy>
  <cp:lastPrinted>2007-07-17T13:29:00Z</cp:lastPrinted>
  <dcterms:modified xsi:type="dcterms:W3CDTF">2007-07-17T11:35:00Z</dcterms:modified>
  <cp:revision>8</cp:revision>
  <dc:subject/>
  <dc:title/>
</cp:coreProperties>
</file>