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/>
        <w:t xml:space="preserve">Obecné zastupiteľstvo v Brezovici </w:t>
      </w:r>
      <w:r>
        <w:rPr>
          <w:color w:val="000000"/>
        </w:rPr>
        <w:t xml:space="preserve">v súlade s ustanovením  § 6 ods. 1 zákona SNR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č.369/1990 Zb. o obecnom zriadení v znení neskorších predpisov a § 20 ods.3 písm. a) zákona č.245/2008 Z. z. o výchove a vzdelávaní (školský zákon) a o zmene a doplnení niektorých zákonov   v y d á v 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šeobecne záväzné nariadenie </w:t>
      </w:r>
      <w:r>
        <w:rPr>
          <w:rFonts w:cs="TimesNewRoman,Bold"/>
          <w:b/>
          <w:bCs/>
          <w:color w:val="000000"/>
          <w:sz w:val="28"/>
          <w:szCs w:val="28"/>
        </w:rPr>
        <w:t>č</w:t>
      </w:r>
      <w:r>
        <w:rPr>
          <w:b/>
          <w:bCs/>
          <w:color w:val="000000"/>
          <w:sz w:val="28"/>
          <w:szCs w:val="28"/>
        </w:rPr>
        <w:t>.  6/20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 plnení povinnej školskej dochádzke  v základnej škole na území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ce Brezov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color w:val="000000"/>
        </w:rPr>
        <w:t>Č</w:t>
      </w:r>
      <w:r>
        <w:rPr>
          <w:b/>
          <w:bCs/>
          <w:color w:val="000000"/>
        </w:rPr>
        <w:t>l.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šeobecné úvodné ustanov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všeobecne záväzné nariadenie (ďalej len „nariadenie“) upravuje povinnosť zákonného zástupcu dieťaťa, ktorý prihlásil dieťa na plnenie povinnej školskej  dochádzky v základnej škole v obci Brezovic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color w:val="000000"/>
        </w:rPr>
        <w:t>Č</w:t>
      </w:r>
      <w:r>
        <w:rPr>
          <w:b/>
          <w:bCs/>
          <w:color w:val="000000"/>
        </w:rPr>
        <w:t>l.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é pojm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 účely tohto nariadenia je základnou školou </w:t>
      </w:r>
      <w:r>
        <w:rPr>
          <w:b/>
        </w:rPr>
        <w:t>Základná škola s materskou školou, Školská 321,</w:t>
      </w:r>
      <w:r>
        <w:rPr/>
        <w:t xml:space="preserve"> </w:t>
      </w:r>
      <w:r>
        <w:rPr>
          <w:b/>
        </w:rPr>
        <w:t xml:space="preserve"> Brezovica.</w:t>
      </w:r>
      <w:r>
        <w:rPr/>
        <w:t xml:space="preserve"> Prihlásenie dieťaťa na plnenie povinnej školskej dochádzky v základnej škole sa uskutočňuje jeho zápisom na základnú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color w:val="000000"/>
        </w:rPr>
        <w:t>Č</w:t>
      </w:r>
      <w:r>
        <w:rPr>
          <w:b/>
          <w:bCs/>
          <w:color w:val="000000"/>
        </w:rPr>
        <w:t>l.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esto a čas zápis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Zápis dieťaťa  sa koná  v čase od 15. januára do 15. februára, ktorý predchádza  začiatku školského roka, v ktorom má dieťa začať plniť povinnú školskú dochádzku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esto a čas zápisu zverejní zriaďovateľ prostredníctvom mestského rozhlasu, internetovej stránky obce a oznamom na informatívnych tabuliach  v materskej škol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kladná škola pri zápise dieťaťa vyžaduje tieto osobné údaje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meno a priezvisko, dátum narodenia, rodné číslo, miesto narodenia, národnosť, štátne občianstvo a trvalý pobyt dieťaťa,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meno a priezvisko, adresa zamestnávateľa, trvalé bydlisko zákonného zástupcu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</w:t>
      </w:r>
      <w:r>
        <w:rPr/>
        <w:t>4. Ďalšie údaje súvisiace so štúdiom na základnej škole zverejní základná škola prostredníctvom zriaďovateľa spôsobom určeným v  2.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</w:t>
      </w:r>
      <w:r>
        <w:rPr/>
        <w:t xml:space="preserve">5.  </w:t>
      </w:r>
      <w:r>
        <w:rPr>
          <w:color w:val="000000"/>
        </w:rPr>
        <w:t xml:space="preserve">Do základnej školy na území obce Brezovica môže byť prijatý aj žiak, ktorý má na území  obce   prechodné  bydlisko.   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</w:rPr>
      </w:pPr>
      <w:r>
        <w:rPr>
          <w:rFonts w:cs="TimesNewRoman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</w:rPr>
      </w:pPr>
      <w:r>
        <w:rPr>
          <w:rFonts w:cs="TimesNewRoman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</w:rPr>
      </w:pPr>
      <w:r>
        <w:rPr>
          <w:rFonts w:cs="TimesNewRoman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rkazkladnhotextu2"/>
        <w:numPr>
          <w:ilvl w:val="0"/>
          <w:numId w:val="4"/>
        </w:numPr>
        <w:rPr/>
      </w:pPr>
      <w:r>
        <w:rPr/>
        <w:t>Obecné zastupiteľstvo obce Brezovica sa na tomto všeobecne záväznom nariadení  uznieslo dňa 28. 11. 2008</w:t>
      </w:r>
    </w:p>
    <w:p>
      <w:pPr>
        <w:pStyle w:val="Zarkazkladnhotextu2"/>
        <w:numPr>
          <w:ilvl w:val="0"/>
          <w:numId w:val="4"/>
        </w:numPr>
        <w:rPr/>
      </w:pPr>
      <w:r>
        <w:rPr/>
        <w:t>Všeobecne záväzné nariadenie nadobúda účinnosť dňom1. 1. 2009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V Brezovici dňa 28. 11. 2008                        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                                                                                  </w:t>
      </w:r>
      <w:r>
        <w:rPr/>
        <w:t>Ing. Michal Pida</w:t>
      </w:r>
    </w:p>
    <w:p>
      <w:pPr>
        <w:pStyle w:val="Zarkazkladnhotextu2"/>
        <w:rPr/>
      </w:pPr>
      <w:r>
        <w:rPr/>
        <w:t xml:space="preserve">                                                                                     </w:t>
      </w:r>
      <w:r>
        <w:rPr/>
        <w:t>starosta obce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   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ind w:left="720" w:hanging="0"/>
        <w:rPr/>
      </w:pPr>
      <w:r>
        <w:rPr/>
        <w:t xml:space="preserve">Vyvesené: 1. 12. 2008                                          Zvesené:  ...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color w:val="333333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2:00Z</dcterms:created>
  <dc:creator>Školský úrad</dc:creator>
  <dc:description/>
  <cp:keywords/>
  <dc:language>en-US</dc:language>
  <cp:lastModifiedBy>OÚ Brezovica</cp:lastModifiedBy>
  <dcterms:modified xsi:type="dcterms:W3CDTF">2008-12-01T14:42:00Z</dcterms:modified>
  <cp:revision>4</cp:revision>
  <dc:subject/>
  <dc:title>Obecné zastupiteľstvo v Brezovici v súlade s ustanovením  § 6 ods</dc:title>
</cp:coreProperties>
</file>