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k-SK"/>
        </w:rPr>
        <w:t>- 6 –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d č. 8.)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Návrh na  uznesenie</w:t>
      </w:r>
    </w:p>
    <w:p>
      <w:pPr>
        <w:pStyle w:val="Zkladntext2"/>
        <w:tabs>
          <w:tab w:val="clear" w:pos="708"/>
          <w:tab w:val="left" w:pos="4140" w:leader="none"/>
        </w:tabs>
        <w:ind w:left="360" w:hanging="54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ávrh na uznesenie prečítal starosta obce.</w:t>
      </w:r>
    </w:p>
    <w:p>
      <w:pPr>
        <w:pStyle w:val="Zkladntext2"/>
        <w:tabs>
          <w:tab w:val="clear" w:pos="708"/>
          <w:tab w:val="left" w:pos="4140" w:leader="none"/>
        </w:tabs>
        <w:ind w:left="360" w:hanging="54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znesenie bolo prijaté v tomto znení: 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jc w:val="center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č. 8</w:t>
      </w:r>
    </w:p>
    <w:p>
      <w:pPr>
        <w:pStyle w:val="Normal"/>
        <w:jc w:val="center"/>
        <w:rPr/>
      </w:pPr>
      <w:r>
        <w:rPr>
          <w:b/>
          <w:lang w:val="sk-SK"/>
        </w:rPr>
        <w:t>zo siedmeho  riadneho</w:t>
      </w:r>
      <w:r>
        <w:rPr>
          <w:lang w:val="sk-SK"/>
        </w:rPr>
        <w:t xml:space="preserve"> zasadnutia obecného zastupiteľstva,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é sa konalo dňa  8. 6. 2007</w:t>
      </w:r>
    </w:p>
    <w:p>
      <w:pPr>
        <w:pStyle w:val="Heading4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hanging="0"/>
        <w:rPr/>
      </w:pPr>
      <w:r>
        <w:rPr/>
        <w:t>Obecné zastupiteľstvo v Brezovic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. b e r i e   n a   v e d o m i e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Indent"/>
        <w:rPr/>
      </w:pPr>
      <w:r>
        <w:rPr/>
        <w:t xml:space="preserve">    </w:t>
      </w:r>
      <w:r>
        <w:rPr/>
        <w:t>1. Informáciu o kontrole plnenia  uznesení</w:t>
      </w:r>
    </w:p>
    <w:p>
      <w:pPr>
        <w:pStyle w:val="TextBodyIndent"/>
        <w:rPr/>
      </w:pPr>
      <w:r>
        <w:rPr/>
        <w:t xml:space="preserve">    </w:t>
      </w:r>
      <w:r>
        <w:rPr/>
        <w:t>2. Informáciu  o plnení rozpočtu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>3. Informáciu o investičných akciách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>4. Informáciu o leteckých fotografiách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 Informáciu o pasportizácii cintorína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6. Informáciu o prihláške do futbalového zväzu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7. Informáciu o otvorení plavárne v Nižnej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8. Informáciu o podávaní žiadosti na výrub drevín mimo lesného pásma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9. Informáciu o liste Ing. Adriány Zelníkovej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0. Informáciu o súdnom spore medzi občanmi a obcou a Ing. Jankulákom ohľadom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pozemku v sedliackom Mlyn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Heading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 ch v a 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1. Rozdelenie výsledku hospodárenia za rok 2006 podľa návrh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2. Firmu M.Cup – Bratislava na realizáciu ihriska z umelej tráv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Zodpovední: starosta ob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Róbert Pako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3. Otváracie hodiny v  pondelok až piatok v čase od 11.00 hod.– 23.00 hod. pr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reštauráciu Skorušina, Brezovica, Vyšné Hrady č. 186.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4. Mimoriadnu odmenu pre p. Evu Škuláňovú pri príležitosti životného jubilea vo výšk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50% funkčného platu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5. Zakúpenie chladiaceho preskleného dvojboxu do domu smútku na základe najlacnejšej ponu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00"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 ž i a d a  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 xml:space="preserve">1. Kontrolórku, aby zistila aké práce vykonávali chlapi zamestnaní na obci  v období apríl a máj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2007,  ich mzdu, jazdy aviou a osobného vozidla golf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>2.  Zaistenie panelov pri dome p. Pakosovej na ul. Zábiedovskej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>3.  Prečistiť potok  nadol od domu p. Osaďanovej na ul. Zábiedovskej</w:t>
      </w:r>
    </w:p>
    <w:p>
      <w:pPr>
        <w:pStyle w:val="Normal"/>
        <w:ind w:left="300" w:right="-426" w:hanging="0"/>
        <w:rPr/>
      </w:pPr>
      <w:r>
        <w:rPr>
          <w:lang w:val="sk-SK"/>
        </w:rPr>
        <w:t xml:space="preserve">  </w:t>
      </w:r>
      <w:r>
        <w:rPr>
          <w:lang w:val="sk-SK"/>
        </w:rPr>
        <w:t>4. Osvetlenie  ulice za garážami z ulice Osloboditeľov na Vyšné Hrady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5. Osvetlenie Pekárenskej ulice  nad záhradami ku cintorínu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6. Zaslať list  rodine  Maťagovej, Brezovica, Osloboditeľov č. 119, aby odstránili závadu na 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ostku pri rodinnom dome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7. Zaslať list Ľudovítovi Kubáškovi, Brezovica, Vyšné Hrady 201, aby odstránil spálenú 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aringotku  pri Kadlubku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8. Zabezpečiť na OVS a.s. dokončenie rigolov a zaasfaltovanie cesty po rekonštrukcii vodovodu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720" w:right="-426" w:hanging="360"/>
        <w:jc w:val="center"/>
        <w:rPr>
          <w:lang w:val="sk-SK"/>
        </w:rPr>
      </w:pPr>
      <w:r>
        <w:rPr>
          <w:lang w:val="sk-SK"/>
        </w:rPr>
        <w:t>7 –</w:t>
      </w:r>
    </w:p>
    <w:p>
      <w:pPr>
        <w:pStyle w:val="Normal"/>
        <w:ind w:right="-426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1005" w:right="-426" w:hanging="405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 e s ch v a ľ u j e</w:t>
      </w:r>
    </w:p>
    <w:p>
      <w:pPr>
        <w:pStyle w:val="Normal"/>
        <w:ind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1. finančný príspevok pre Občianske Združenie ORAVA-PAYS DE BRAY v Trstenej n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 xml:space="preserve">výmenné pobyty </w:t>
      </w:r>
    </w:p>
    <w:p>
      <w:pPr>
        <w:pStyle w:val="Normal"/>
        <w:ind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  <w:lang w:val="sk-SK"/>
        </w:rPr>
        <w:t xml:space="preserve">  </w:t>
      </w:r>
      <w:r>
        <w:rPr/>
        <w:t xml:space="preserve">Bod č. 9)  </w:t>
      </w:r>
      <w:r>
        <w:rPr>
          <w:b/>
          <w:bCs/>
        </w:rPr>
        <w:t>Záver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         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Starosta po schválení uznesenia poďakoval prítomným za účasť , zasadnutie OZ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ukončil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Zapísala:              Jana Krnáčová 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>Overovatelia:       Peter Jendrášek 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Marián Ujmiak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lang w:val="sk-SK"/>
        </w:rPr>
        <w:t xml:space="preserve">V Brezovici,  dňa  8. 6.  200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lang w:val="sk-SK"/>
        </w:rPr>
        <w:t>Ing. Michal Pi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lang w:val="sk-SK"/>
        </w:rPr>
        <w:t>starosta obce</w:t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hanging="0"/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OÚ Brezovica</dc:creator>
  <dc:description/>
  <cp:keywords/>
  <dc:language>en-US</dc:language>
  <cp:lastModifiedBy>OÚ Brezovica</cp:lastModifiedBy>
  <dcterms:modified xsi:type="dcterms:W3CDTF">2007-06-22T12:43:00Z</dcterms:modified>
  <cp:revision>2</cp:revision>
  <dc:subject/>
  <dc:title/>
</cp:coreProperties>
</file>