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68275</wp:posOffset>
            </wp:positionV>
            <wp:extent cx="771525" cy="972820"/>
            <wp:effectExtent l="0" t="0" r="0" b="0"/>
            <wp:wrapSquare wrapText="bothSides"/>
            <wp:docPr id="1" name="erb brezov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brezov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O B E C   B R E Z O V I C A</w:t>
      </w:r>
    </w:p>
    <w:p>
      <w:pPr>
        <w:pStyle w:val="Normal"/>
        <w:rPr>
          <w:sz w:val="28"/>
        </w:rPr>
      </w:pPr>
      <w:r>
        <w:rPr>
          <w:sz w:val="28"/>
        </w:rPr>
        <w:t>Osloboditeľov 346</w:t>
      </w:r>
    </w:p>
    <w:p>
      <w:pPr>
        <w:pStyle w:val="Normal"/>
        <w:rPr>
          <w:sz w:val="28"/>
        </w:rPr>
      </w:pPr>
      <w:r>
        <w:rPr>
          <w:sz w:val="28"/>
        </w:rPr>
        <w:t>028 01 Brezovica</w:t>
      </w:r>
    </w:p>
    <w:p>
      <w:pPr>
        <w:pStyle w:val="Normal"/>
        <w:rPr>
          <w:sz w:val="28"/>
        </w:rPr>
      </w:pPr>
      <w:r>
        <w:rPr>
          <w:sz w:val="28"/>
        </w:rPr>
        <w:t>IČO: 31442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šeobecne záväzné nariadenie č. 5/2006 zo dňa 16. 11. 2006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k-SK"/>
        </w:rPr>
        <w:t>„</w:t>
      </w:r>
      <w:r>
        <w:rPr>
          <w:lang w:val="sk-SK"/>
        </w:rPr>
        <w:t>Obecné zastupiteľstvo v Brezovici sa uznieslo, že opatrovateľskú službu podľa § 15 zákona NR SR č. 195/ 1998 Z. z. o sociálnej pomoci v znení neskorších zmien a doplnkov bude v obci Brezovica v zmysle § 51 Občianskeho zákonníka zabezpečovať na základe zmluvy so Spišskou katolíckou charitou, ktorá  je podľa ustanovenia § 72 zákona o sociálnej pomoci oprávnenou poskytovať opatrovateľskú službu a preto poveruje starostu obce Ing. Michala Pidu rokovať o zmluve so Spišskou katolíckou charitou a túto zmluvu podpísať.“</w:t>
      </w:r>
    </w:p>
    <w:p>
      <w:pPr>
        <w:pStyle w:val="Normal"/>
        <w:spacing w:lineRule="auto" w:line="360"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V Brezovici 16. 11. 2006</w:t>
      </w:r>
    </w:p>
    <w:p>
      <w:pPr>
        <w:pStyle w:val="Normal"/>
        <w:spacing w:lineRule="auto" w:line="360"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Ing. Michal Pida</w:t>
      </w:r>
    </w:p>
    <w:p>
      <w:pPr>
        <w:pStyle w:val="Normal"/>
        <w:spacing w:lineRule="auto" w:line="360" w:before="120" w:after="12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spacing w:lineRule="auto" w:line="360"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šeobecne záväzné nariadenie č. 6/2006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„</w:t>
      </w:r>
      <w:r>
        <w:rPr>
          <w:lang w:val="sk-SK"/>
        </w:rPr>
        <w:t xml:space="preserve">Obecné zastupiteľstvo v Brezovici </w:t>
      </w:r>
      <w:r>
        <w:rPr/>
        <w:t>sa uznieslo, že oprávnení občania – klienti  obce budú za opatrovateľskú službu podľa  § 15 zákona NR SR č. 195/ 1998 Z. z. o sociálnej pomoci v znení neskorších zmien a doplnkov mesačne uhrádzať nasledovné poplatky:</w:t>
      </w:r>
    </w:p>
    <w:tbl>
      <w:tblPr>
        <w:tblW w:w="7267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76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sačný celkový príjem obč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klienta) (Sk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latba za hodinu vykázanej služb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Sk/hod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5.001, –.do 7.000,-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,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7.001, – do 9.000,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,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9.001, – do 11.000,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,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11.001,– a via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,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Občania – klienti platia za opatrovateľskú službu oprávnenému zmluvnému subjektu na poskytovanie opatrovateľských služieb – Spišskej katolíckej charite najneskôr v posledný kalendárny deň príslušného mesiaca, na ktorý sa platba vzťahuje. Vo výnimočných prípadoch hlavná sestra Spišskej katolíckej charity, zvážiac rodinnú situáciu či anamnézu, majetkové pomery klienta a jeho rodinných príslušníkov môže udeliť výnimku z platieb smerom nahor alebo smerom nadol. Presne stanovená a dohodnutá platba musí byť uvedená v zmluve o poskytovaní služby uzatvorenej medzi občanom – klientom a Spišskou katolíckou charitou alebo v jej písomnom dodatku.“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Odvolacím orgánom proti rozhodnutiu vo veci opatrovateľskej služby vydaným obcou Brezovica je Okresný súd v Dolnom Kubíne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VZN obce Brezovica O poskytovaní opatrovateľskej služby a úhradách  za opatrovateľskú službu na území  obce Brezovica bolo schválené na Obecnom zastupiteľstve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v Brezovici  dňa  16. 11. 2006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Zverejnené na obecnej tabuli dňa 12. 12. 2006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 právoplatnosť nadobudlo dňa  1. 1. 2007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               Ing. Michal Pid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Zásady zavádzania opatrovateľskej služby: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Žiadosť si podá žiadateľ sám alebo prostredníctvom inej osoby na Obecnom úrade  </w:t>
      </w:r>
    </w:p>
    <w:p>
      <w:pPr>
        <w:pStyle w:val="Normal"/>
        <w:spacing w:lineRule="auto" w:line="360"/>
        <w:ind w:firstLine="360"/>
        <w:jc w:val="both"/>
        <w:rPr>
          <w:lang w:val="sk-SK"/>
        </w:rPr>
      </w:pPr>
      <w:r>
        <w:rPr>
          <w:lang w:val="sk-SK"/>
        </w:rPr>
        <w:t>v .......................................... písom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Žiadosť obecný úrad zaeviduje do evidencie žiadosti podľa dátumu doruč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Žiadosť musí obsahovať tieto tlačiv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lang w:val="sk-SK"/>
        </w:rPr>
      </w:pPr>
      <w:r>
        <w:rPr>
          <w:lang w:val="sk-SK"/>
        </w:rPr>
        <w:t>Tlačivo žia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lang w:val="sk-SK"/>
        </w:rPr>
      </w:pPr>
      <w:r>
        <w:rPr>
          <w:lang w:val="sk-SK"/>
        </w:rPr>
        <w:t>Návrh všeobecného lekára na poskytovanie opatrovateľskej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lang w:val="sk-SK"/>
        </w:rPr>
      </w:pPr>
      <w:r>
        <w:rPr>
          <w:lang w:val="sk-SK"/>
        </w:rPr>
        <w:t>Fotokópiu posledného rozhodnutia o dôchodku</w:t>
      </w:r>
    </w:p>
    <w:p>
      <w:pPr>
        <w:pStyle w:val="TextBody"/>
        <w:numPr>
          <w:ilvl w:val="0"/>
          <w:numId w:val="4"/>
        </w:numPr>
        <w:rPr/>
      </w:pPr>
      <w:r>
        <w:rPr/>
        <w:t>V prípade, že žiadosť nebude kompletná, správny orgán, ktorým je obec.............................., stanoví lehotu na doplnenie žiadosti v zmysle zákona 71/196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V prípade, že žiadosť je kompletná, prevedie pracovník Spišskej katolíckej charity spolu s pracovníkom obce šetrenie v domácnosti žiadateľa. Záznam zo šetrenia bude priložený do žiados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Žiadosť bude prešetrená do 20 kalendárnych dní odo dňa pod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Poverený pracovník Spišskej katolíckej charity vypracuje k podpisu starostovi obce rozhodnutie o poskytnutí, resp. neposkytnutí opatrovateľskej služby a predloží ďalšie podkl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lang w:val="sk-SK"/>
        </w:rPr>
      </w:pPr>
      <w:r>
        <w:rPr>
          <w:lang w:val="sk-SK"/>
        </w:rPr>
        <w:t>Týždenný harmonogram jednotlivých úkonov s určením ich dĺž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lang w:val="sk-SK"/>
        </w:rPr>
      </w:pPr>
      <w:r>
        <w:rPr>
          <w:lang w:val="sk-SK"/>
        </w:rPr>
        <w:t>Stanovenie výšky , mesačnej úhrady za poskytovanie opatrovateľskej služby</w:t>
      </w:r>
    </w:p>
    <w:p>
      <w:pPr>
        <w:pStyle w:val="TextBody"/>
        <w:numPr>
          <w:ilvl w:val="0"/>
          <w:numId w:val="4"/>
        </w:numPr>
        <w:rPr/>
      </w:pPr>
      <w:r>
        <w:rPr/>
        <w:t>Opatrovateľskú službu zabezpečuje obec .......................................prostredníctvom opatrovateľov /-iek/ Spišskej katolíckej charity. Obec spolu so Spišskou katolíckou charitou budú dbať, aby pre túto činnosť mali opatrovatelia kvalifikačné predpoklady a aby táto služba bola realizovaná racionálne s realizáciou úväzkov u viacerých opatrovaných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  <w:t>Obec - ......................................................PSČ .........................</w:t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íslo: ................</w:t>
        <w:tab/>
        <w:tab/>
        <w:tab/>
        <w:tab/>
        <w:tab/>
        <w:tab/>
        <w:tab/>
        <w:t>V..................., dňa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iesto na vyznačenie právoplatnost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ROZHODNUTIE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 poskytovaní opatrovateľskej služby a úhrade za ň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ec............................................., príslušná na konanie podľa § 17 ods. 1 písm. a) bod 1, 5, 11 a 12 zákona NR SR č. 195/1998 Z. z. o sociálnej pomoci v znení neskorších zmien a doplnkov, v zmysle § 46 zákona SNR č. 71/1967 Zb. o správnom konaní a v súlade s VZN č. ............................o poskytovaní opatrovateľských služieb prostredníctvom oprávneného subjektu a VZN č................................zo dňa ..................................o úhradách za poskytovanie opatrovateľskej služby,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 o z h o d l a o p o s k y t o v a n 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patrovateľskej služby prostredníctvom oprávneného poskytovateľa sociálnych služieb: Spišská katolícka charita so sídlom v Spišskej Novej Vsi v registrovanom projekte Charitatívna služba v rodinách v ..............................pr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ána(pani):.............................................., narodeného(nej):.............................................., trvalý pobyt:............................................................., s účinnosťou od...................................v rozsahu nevyhnutných životných úkonov, pri nevyhnutných prácach v domácnosti a pri formách zabezpečenia kontaktu so spoločenským prostredím do trvania týchto podmienok, a to v rozsahu ................hodín týždenn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poskytnutú opatrovateľskú službu je určená úhrada v zmysle VZN č.........................zo dňa.................................., ktorú ste mesačne povinný(á) uhradiť najneskôr v posledný deň príslušného kalendárneho mesiaca, v ktorom bola sociálna služba poskytnutá uvedenému poskytovateľovi služieb: Spišskej katolíckej chari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patrovateľská služba je poskytovaná v pracovné dni. Podľa § 103 zákona NR SR č. 195/1998 Z. z. o sociálnej pomoci v znení neskorších zmien a doplnkov je pán(pani)............................povinný(á) do ôsmich dní písomne ohlásiť všetky zmeny o skutočnostiach rozhodujúcich pre trvanie nároku na príslušnú sociálnu službu.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dôvodn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án(pani)...................................z dôvodu nepriaznivého zdravotného stavu požiadal(a) obecný úrad o poskytovanie opatrovateľskej služby. Podľa § 15 zákona NR SR č. 195/1998 Z. z. o sociálnej pomoci v znení neskorších zmien a doplnkov je pán(pani)........................................., bytom......................................................odkázaný(á) na pomoc inej osoby. Úhrada je určená podľa VZN č..........................., zo dňa.............................podľa určeného a dohodnutého rozsahu opatrovateľskej služby, ktorá sa poskytuje na základe Vašej žiadosti a v závislosti od Vášho zdravotného stavu. Na základe zistených skutočností bolo rozhodnuté tak, ako je uvedené vo výrokovej časti rozhodnutia.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uč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ľa § 54 zákona č. 71/1967 Zb. o správnom konaní proti tomuto rozhodnutiu môžete na Obecný úrad v................................podať odvolanie do 15 dní odo dňa jeho doruč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both"/>
        <w:rPr/>
      </w:pPr>
      <w:r>
        <w:rPr>
          <w:sz w:val="20"/>
          <w:u w:val="single"/>
          <w:lang w:val="sk-SK"/>
        </w:rPr>
        <w:t>Rozhodnutie dostanú:</w:t>
      </w:r>
      <w:r>
        <w:rPr>
          <w:lang w:val="sk-SK"/>
        </w:rPr>
        <w:tab/>
        <w:tab/>
        <w:tab/>
        <w:tab/>
        <w:tab/>
        <w:tab/>
        <w:t xml:space="preserve"> </w:t>
        <w:tab/>
        <w:t>...................................</w:t>
      </w:r>
    </w:p>
    <w:p>
      <w:pPr>
        <w:pStyle w:val="Normal"/>
        <w:jc w:val="both"/>
        <w:rPr/>
      </w:pPr>
      <w:r>
        <w:rPr>
          <w:sz w:val="20"/>
          <w:u w:val="single"/>
          <w:lang w:val="sk-SK"/>
        </w:rPr>
        <w:t>žiadateľ</w:t>
      </w:r>
      <w:r>
        <w:rPr>
          <w:lang w:val="sk-SK"/>
        </w:rPr>
        <w:tab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Obec.................................</w:t>
      </w:r>
    </w:p>
    <w:p>
      <w:pPr>
        <w:pStyle w:val="Normal"/>
        <w:jc w:val="both"/>
        <w:rPr/>
      </w:pPr>
      <w:r>
        <w:rPr>
          <w:sz w:val="20"/>
          <w:lang w:val="sk-SK"/>
        </w:rPr>
        <w:t>Spišská katolícka charita, Charitatívna služba v rodinách Trstená</w:t>
      </w:r>
      <w:r>
        <w:rPr>
          <w:lang w:val="sk-SK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26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97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683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391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99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807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515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i/>
      <w:kern w:val="2"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sk-SK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36:00Z</dcterms:created>
  <dc:creator>Miroslav Benický</dc:creator>
  <dc:description/>
  <cp:keywords/>
  <dc:language>en-US</dc:language>
  <cp:lastModifiedBy>OÚ Brezovica</cp:lastModifiedBy>
  <cp:lastPrinted>2006-11-21T10:01:00Z</cp:lastPrinted>
  <dcterms:modified xsi:type="dcterms:W3CDTF">2007-02-26T10:34:00Z</dcterms:modified>
  <cp:revision>9</cp:revision>
  <dc:subject/>
  <dc:title>Všeobecne záväzné nariadenie č</dc:title>
</cp:coreProperties>
</file>