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  <w:t>7 -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 w:val="32"/>
          <w:szCs w:val="32"/>
        </w:rPr>
        <w:t>U Z N E S E N I E   č.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z piateho riadneho</w:t>
      </w:r>
      <w:r>
        <w:rPr>
          <w:lang w:val="sk-SK"/>
        </w:rPr>
        <w:t xml:space="preserve"> zasadnutia obecného zastupiteľstva,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ktoré sa konalo dňa  </w:t>
      </w:r>
      <w:r>
        <w:rPr>
          <w:b/>
          <w:lang w:val="sk-SK"/>
        </w:rPr>
        <w:t>13. 4. 2007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  <w:t>Obecné zastupiteľstvo v Brezovici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 b e r i e   n a   v e d o m i e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Indent"/>
        <w:rPr/>
      </w:pPr>
      <w:r>
        <w:rPr/>
        <w:t xml:space="preserve">     </w:t>
      </w:r>
      <w:r>
        <w:rPr/>
        <w:t>1. Informáciu o kontrole plnenia uznesení</w:t>
      </w:r>
    </w:p>
    <w:p>
      <w:pPr>
        <w:pStyle w:val="TextBodyIndent"/>
        <w:rPr/>
      </w:pPr>
      <w:r>
        <w:rPr/>
        <w:t xml:space="preserve">     </w:t>
      </w:r>
      <w:r>
        <w:rPr/>
        <w:t>2. Informáciu o povrchu viacúčelového ihriska pri  ZŠ s MŠ v Brezovici</w:t>
      </w:r>
    </w:p>
    <w:p>
      <w:pPr>
        <w:pStyle w:val="TextBodyIndent"/>
        <w:rPr/>
      </w:pPr>
      <w:r>
        <w:rPr/>
        <w:t xml:space="preserve">     </w:t>
      </w:r>
      <w:r>
        <w:rPr/>
        <w:t>3. Žiadosť Pavla Pakosa, Liesek 683 o vytvorenie prístupovej cesty</w:t>
      </w:r>
    </w:p>
    <w:p>
      <w:pPr>
        <w:pStyle w:val="TextBodyIndent"/>
        <w:rPr/>
      </w:pPr>
      <w:r>
        <w:rPr/>
        <w:t xml:space="preserve">     </w:t>
      </w:r>
      <w:r>
        <w:rPr/>
        <w:t>4. Žiadosť o opravu cesty na ulici Niže Vsi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Žiadosť o sponzorstvo na lexikón oravských šľachtických rodov z Ministerstva vnútra SR,   </w:t>
      </w:r>
    </w:p>
    <w:p>
      <w:pPr>
        <w:pStyle w:val="TextBodyIndent"/>
        <w:rPr/>
      </w:pPr>
      <w:r>
        <w:rPr/>
        <w:t xml:space="preserve">         </w:t>
      </w:r>
      <w:r>
        <w:rPr/>
        <w:t>štátny archív v Bytči, pobočka Dolný Kubín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6. Usmernenie Okresného riaditeľstva hasičského a záchranného zboru v Dolnom Kubíne </w:t>
      </w:r>
    </w:p>
    <w:p>
      <w:pPr>
        <w:pStyle w:val="TextBodyIndent"/>
        <w:rPr/>
      </w:pPr>
      <w:r>
        <w:rPr/>
        <w:t xml:space="preserve">         </w:t>
      </w:r>
      <w:r>
        <w:rPr/>
        <w:t>o ochrane lesov pred požiarmi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7. Informáciu o ponuke leteckého snímkovania obce Brezovica</w:t>
      </w:r>
      <w:r>
        <w:rPr>
          <w:lang w:val="sk-SK"/>
        </w:rPr>
        <w:t xml:space="preserve"> pre zhotovenie fotografií obc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8. Informáciu o propagačnej kreslenej mape</w:t>
      </w:r>
    </w:p>
    <w:p>
      <w:pPr>
        <w:pStyle w:val="Normal"/>
        <w:ind w:right="-426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8</w:t>
      </w:r>
      <w:r>
        <w:rPr>
          <w:sz w:val="22"/>
          <w:szCs w:val="22"/>
          <w:lang w:val="sk-SK"/>
        </w:rPr>
        <w:t>. Informáciu o označení križovatiek značkami C1 a C2 – nariadenie dopravného inšpektorátu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9. Informáciu starostu obce o poskytnutí 1 400 tis. Sk z Ministerstva ŽP na dokončenie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kanalizácie a napojenie na kanalizáciu v Trstenej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0. Informáciu starostu obce o jednaní s OVS ohľadom dokončenia kanalizác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1. Informáciu o separovanom zbere odpadu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12. Informáciu o zaslaní majetkového priznania - Mgr. Tímea Matušeková, poverená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zastupovaním ZŠ s MŠ v Brezovici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3. Informáciu starostu obce o vedení a písaní obecnej kronik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4. Informáciu o projektovej dokumentácii na rozšírenie elektrickej siete v lokalite Teplica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5. Informáciu starostu obce o aktivačnej činnosti v obci 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 ch v a ľ u j 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right="-426" w:hanging="0"/>
        <w:rPr/>
      </w:pPr>
      <w:r>
        <w:rPr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1. Rozpočet ZŠ s MŠ v Brezovici s rozpočtovaným príjmom vo výške 6 491 tis. Sk </w:t>
      </w:r>
    </w:p>
    <w:p>
      <w:pPr>
        <w:pStyle w:val="Normal"/>
        <w:ind w:right="-426" w:hanging="0"/>
        <w:rPr/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a rozpočtovaných výdajom vo výške  6 491. Z toho osobné náklady vo výške 5 042 tis. Sk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a prevádzkové náklady  vo výške 1 449 tis. S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2. Rekonštrukciu bytových priestorov a podkrovia za účelom vytvorenia väčších priestor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pre MŠ, na základe projektovej dokument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3. Čiastku 70 000,- Sk pre obchod DINO a pohostinstvo na základe pôvodného schválenia</w:t>
      </w:r>
    </w:p>
    <w:p>
      <w:pPr>
        <w:pStyle w:val="Normal"/>
        <w:ind w:left="1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- dohoda o zvýšení nájmu sa vypočíta  z čiastky 70 tis. Sk</w:t>
      </w:r>
    </w:p>
    <w:p>
      <w:pPr>
        <w:pStyle w:val="Normal"/>
        <w:ind w:left="1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4. Záverečný účet obce za rok 2006 bez výhrad   </w:t>
      </w:r>
    </w:p>
    <w:p>
      <w:pPr>
        <w:pStyle w:val="Normal"/>
        <w:ind w:right="-426" w:hanging="0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5. Ú</w:t>
      </w:r>
      <w:r>
        <w:rPr>
          <w:sz w:val="22"/>
          <w:lang w:val="sk-SK"/>
        </w:rPr>
        <w:t>pravu chodníka na ulicu Niže Vsi vysprávkovaním z hlavnej cesty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lang w:val="sk-SK"/>
        </w:rPr>
        <w:t>6. Z</w:t>
      </w:r>
      <w:r>
        <w:rPr>
          <w:sz w:val="22"/>
          <w:szCs w:val="22"/>
          <w:lang w:val="sk-SK"/>
        </w:rPr>
        <w:t>akúpenie 8 ks značiek  ,,C1“ a  4 ks značiek  ,,C2“</w:t>
      </w:r>
    </w:p>
    <w:p>
      <w:pPr>
        <w:pStyle w:val="Normal"/>
        <w:ind w:right="-426" w:hanging="0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7. Predaj obecného osobného motorového vozidla značky Škoda Felícia so ŠPZ TS 183 AH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dražbou, s najnižšou výkričnou cenou 50 000,- Sk za prítomnosti poslancov OZ a vyhlásením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predaja vozidla v miestnom rozhlase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8. Zriadenie vecného bremena cez pozemky parc. č. 1037 a parc. č. 10311/3 k. ú. Brezovica zapísané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 xml:space="preserve">na  LV 1595 spočívajúce v práve obce uložiť inžinierske siete cez uvedené pozemky v rozsahu 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GP č.  45/2005 za odplatu v prospech SP – SPF Bratislava vo výške 9 028,- Sk.</w:t>
      </w:r>
    </w:p>
    <w:p>
      <w:pPr>
        <w:pStyle w:val="Normal"/>
        <w:ind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9. čiastku 20,- Sk/m2 za výkup pozemkov pod 1. ochranné pásmo záchytu prameňov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 xml:space="preserve">10. </w:t>
      </w:r>
      <w:r>
        <w:rPr>
          <w:lang w:val="sk-SK"/>
        </w:rPr>
        <w:t xml:space="preserve">požičanie lešenia ku výstavbe novej  fary v Suchej Hory vo voľnom termíne bez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poplatku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11. Fakturovanie čiastky vo výške 350,- Sk/m2  za asfaltovanie prístupových ciest  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dvorov občanom. Petrovi  Lužbeťákovi, Brezovica č. 271 sa bude fakturovať prístupová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cesta do dvora  podľa hrúbky asfal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0"/>
        <w:jc w:val="center"/>
        <w:rPr/>
      </w:pPr>
      <w:r>
        <w:rPr>
          <w:lang w:val="sk-SK"/>
        </w:rPr>
        <w:t>- 8 –</w:t>
      </w:r>
    </w:p>
    <w:p>
      <w:pPr>
        <w:pStyle w:val="Normal"/>
        <w:ind w:right="-426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765" w:right="-426" w:hanging="405"/>
        <w:rPr/>
      </w:pPr>
      <w:r>
        <w:rPr>
          <w:b/>
          <w:sz w:val="32"/>
          <w:szCs w:val="32"/>
          <w:lang w:val="sk-SK"/>
        </w:rPr>
        <w:t>n e s ch v a ľ u j e</w:t>
      </w:r>
      <w:r>
        <w:rPr>
          <w:lang w:val="sk-SK"/>
        </w:rPr>
        <w:t xml:space="preserve">      </w:t>
      </w:r>
    </w:p>
    <w:p>
      <w:pPr>
        <w:pStyle w:val="Normal"/>
        <w:ind w:left="360"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   </w:t>
      </w:r>
      <w:r>
        <w:rPr>
          <w:sz w:val="22"/>
          <w:lang w:val="sk-SK"/>
        </w:rPr>
        <w:t xml:space="preserve">1. Vytvorenie prístupovej cesty na základe žiadosti Pavla Pakosa, Liesek č. 683, z dôvodu vysokých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</w:t>
      </w:r>
      <w:r>
        <w:rPr>
          <w:sz w:val="22"/>
          <w:lang w:val="sk-SK"/>
        </w:rPr>
        <w:t xml:space="preserve">finančných nákladov. Obec výstavbu prístupovej cesty v rozpočte obce na rok 2007 neplánoval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</w:t>
      </w:r>
      <w:r>
        <w:rPr>
          <w:sz w:val="22"/>
          <w:lang w:val="sk-SK"/>
        </w:rPr>
        <w:t>a na cestu neboli vyčlenené finančné prostriedky.</w:t>
      </w:r>
    </w:p>
    <w:p>
      <w:pPr>
        <w:pStyle w:val="Normal"/>
        <w:rPr/>
      </w:pPr>
      <w:r>
        <w:rPr>
          <w:sz w:val="22"/>
          <w:lang w:val="sk-SK"/>
        </w:rPr>
        <w:t xml:space="preserve">         </w:t>
      </w:r>
      <w:r>
        <w:rPr>
          <w:sz w:val="22"/>
          <w:lang w:val="sk-SK"/>
        </w:rPr>
        <w:t>2</w:t>
      </w:r>
      <w:r>
        <w:rPr>
          <w:lang w:val="sk-SK"/>
        </w:rPr>
        <w:t>. P</w:t>
      </w:r>
      <w:r>
        <w:rPr>
          <w:sz w:val="22"/>
          <w:lang w:val="sk-SK"/>
        </w:rPr>
        <w:t xml:space="preserve">ríspevok  na lexikón oravských šľachtických rodov.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</w:t>
      </w:r>
      <w:r>
        <w:rPr>
          <w:sz w:val="22"/>
          <w:lang w:val="sk-SK"/>
        </w:rPr>
        <w:t>3. Letecké snímkovanie obce Brezovica, za účelom leteckých fotiek obce Brezovica</w:t>
      </w:r>
    </w:p>
    <w:p>
      <w:pPr>
        <w:pStyle w:val="Normal"/>
        <w:ind w:left="360" w:right="-426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4. Objednanie reklamnej obrazovej mapy Slovenska</w:t>
      </w:r>
    </w:p>
    <w:p>
      <w:pPr>
        <w:pStyle w:val="Normal"/>
        <w:ind w:left="360"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426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. ž i a d a</w:t>
      </w:r>
    </w:p>
    <w:p>
      <w:pPr>
        <w:pStyle w:val="Normal"/>
        <w:ind w:left="765" w:right="-42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930" w:right="-426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istiť cenovú ponuku povrchu na ihrisko pri ZŠ s MŠ – povrch umelý trávnik v utorok </w:t>
      </w:r>
    </w:p>
    <w:p>
      <w:pPr>
        <w:pStyle w:val="Normal"/>
        <w:ind w:left="570"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17. 4. 2007  o 9.00 hod  - ponuka VAAT s.r.o. Žilina </w:t>
      </w:r>
    </w:p>
    <w:p>
      <w:pPr>
        <w:pStyle w:val="Normal"/>
        <w:ind w:left="930" w:right="-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dpovedný: Róbert Pakos                                         Termín 17. 4. 2007</w:t>
      </w:r>
    </w:p>
    <w:p>
      <w:pPr>
        <w:pStyle w:val="Normal"/>
        <w:ind w:left="570" w:hanging="0"/>
        <w:rPr/>
      </w:pPr>
      <w:r>
        <w:rPr>
          <w:sz w:val="22"/>
          <w:szCs w:val="22"/>
          <w:lang w:val="sk-SK"/>
        </w:rPr>
        <w:t xml:space="preserve">2.   Starostu obce, aby pozval Tomáša Gálika na obhliadku priestoru novej  autobusovej zastávky </w:t>
      </w:r>
    </w:p>
    <w:p>
      <w:pPr>
        <w:pStyle w:val="Normal"/>
        <w:ind w:left="57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pre odborné posúdenie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3.  O</w:t>
      </w:r>
      <w:r>
        <w:rPr>
          <w:lang w:val="sk-SK"/>
        </w:rPr>
        <w:t xml:space="preserve">pravu rigolov na ul. Osloboditeľov pri Jozefovi Pakosovi  č. d.  75 a pri starom dom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Martina Motýľa za predpokladu, že to neurobí OVS a.s. Dolný Kubín.</w:t>
      </w:r>
    </w:p>
    <w:p>
      <w:pPr>
        <w:pStyle w:val="Normal"/>
        <w:ind w:left="570" w:right="-426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left="540" w:hanging="180"/>
        <w:jc w:val="both"/>
        <w:rPr/>
      </w:pPr>
      <w:r>
        <w:rPr/>
        <w:t>E.  p r e k l a d 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</w:t>
      </w:r>
      <w:r>
        <w:rPr>
          <w:sz w:val="22"/>
          <w:lang w:val="sk-SK"/>
        </w:rPr>
        <w:t xml:space="preserve">1. Žiadosť občanov ul. Niže Vsi o opravu cesty, žiadosť  sa bude ešte prerokovávať  pri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</w:t>
      </w:r>
      <w:r>
        <w:rPr>
          <w:sz w:val="22"/>
          <w:lang w:val="sk-SK"/>
        </w:rPr>
        <w:t>prehodnotení rozpočt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 xml:space="preserve">    </w:t>
      </w:r>
      <w:r>
        <w:rPr>
          <w:b/>
          <w:sz w:val="32"/>
          <w:szCs w:val="32"/>
          <w:lang w:val="sk-SK"/>
        </w:rPr>
        <w:t xml:space="preserve">F.  o p r a v u j e </w:t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1. uznesenie č. č. v bode E pod č. 2 odkanalizovanie obce na znenie:  neschvaľuje začatie druhej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etapy kanalizácie, t. j. odkanalizovanie obce, pokým sa nedokončí prvá etapa kanalizácie –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kanalizačný zberač.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/>
        <w:t xml:space="preserve">Bod č. 9)  </w:t>
      </w:r>
      <w:r>
        <w:rPr>
          <w:b/>
          <w:bCs/>
        </w:rPr>
        <w:t>Záver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         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Starosta po schválení uznesenia poďakoval prítomným za účasť , zasadnutie OZ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ukončil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Zapísala:              Jana Krnáčová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>Overovatelia:       Milan Gasper    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Marián Hajduk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val="sk-SK"/>
        </w:rPr>
        <w:t xml:space="preserve">V Brezovici,  dňa  13. 4. 200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lang w:val="sk-SK"/>
        </w:rPr>
        <w:t>Ing. Michal Pi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lang w:val="sk-SK"/>
        </w:rPr>
        <w:t>starosta obce</w:t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hanging="0"/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1:00Z</dcterms:created>
  <dc:creator>OÚ Brezovica</dc:creator>
  <dc:description/>
  <cp:keywords/>
  <dc:language>en-US</dc:language>
  <cp:lastModifiedBy>OÚ Brezovica</cp:lastModifiedBy>
  <dcterms:modified xsi:type="dcterms:W3CDTF">2007-05-07T11:05:00Z</dcterms:modified>
  <cp:revision>2</cp:revision>
  <dc:subject/>
  <dc:title/>
</cp:coreProperties>
</file>