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ind w:hanging="0"/>
        <w:jc w:val="center"/>
        <w:rPr/>
      </w:pPr>
      <w:r>
        <w:rPr>
          <w:b/>
          <w:sz w:val="32"/>
          <w:szCs w:val="32"/>
        </w:rPr>
        <w:t xml:space="preserve">Všeobecne záväzné nariadenie obce Brezovica </w:t>
      </w:r>
    </w:p>
    <w:p>
      <w:pPr>
        <w:pStyle w:val="TextBodyIndent"/>
        <w:ind w:hanging="0"/>
        <w:jc w:val="center"/>
        <w:rPr/>
      </w:pPr>
      <w:r>
        <w:rPr>
          <w:b/>
          <w:sz w:val="32"/>
          <w:szCs w:val="32"/>
        </w:rPr>
        <w:t>č. 7/2010,</w:t>
      </w:r>
    </w:p>
    <w:p>
      <w:pPr>
        <w:pStyle w:val="TextBodyIndent"/>
        <w:ind w:hanging="0"/>
        <w:jc w:val="center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 </w:t>
      </w:r>
      <w:r>
        <w:rPr>
          <w:b/>
          <w:sz w:val="32"/>
          <w:szCs w:val="32"/>
        </w:rPr>
        <w:t xml:space="preserve">ktorým sa upravujú podmienky vylepovania plagátov počas volebnej kampane 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Obecné zastupiteľstvo v Brezovici, podľa §6 ods.1 zákona č. 369/90 Zb. o obecnom zriadení v znení neskorších zmien a doplnkov a v súlade so </w:t>
      </w:r>
      <w:r>
        <w:rPr>
          <w:szCs w:val="24"/>
        </w:rPr>
        <w:t xml:space="preserve">zákonom č. 46/1999 Z.z. </w:t>
      </w:r>
      <w:r>
        <w:rPr>
          <w:color w:val="000000"/>
          <w:szCs w:val="24"/>
        </w:rPr>
        <w:t xml:space="preserve">o spôsobe voľby prezidenta Slovenskej republiky, o ľudovom hlasovaní o jeho odvolaní a o doplnení niektorých ďalších zákonov v znení neskorších predpisov, </w:t>
      </w:r>
      <w:r>
        <w:rPr>
          <w:szCs w:val="24"/>
        </w:rPr>
        <w:t>zákonom č. 333/2004 Z.z. o voľbách do NR SR v znení neskorších zmien a doplnkov, zákonom č. 331/2003 Z.z. o voľbách do Európskeho parlamentu v znení neskorších</w:t>
      </w:r>
      <w:r>
        <w:rPr/>
        <w:t xml:space="preserve"> predpisov, zákonom č. 303/2001 Z.z. o voľbách do orgánov samosprávnych krajov a o doplnení občianskeho súdneho poriadku, ako aj zákonom č. 346/1990 Zb. o voľbách do orgánov samosprávy v znení neskorších predpisov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sz w:val="24"/>
        </w:rPr>
        <w:t>vydáva toto všeobecne záväzné nariaden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Prvá čas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ŠEOBECNÉ USTANOV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dmet nariad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Predmetom nariadenia je všeobecná úprava podmienok na vylepovanie plagátov počas predvolebnej kampane.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Účelom nariadenia je zabezpečiť verejný poriadok a čistotu obce a uchrániť majetok obce, občanov a organizácií pred poškodením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Ustanoveniami tohto nariadenia sa tiež zabezpečuje dodržanie zásady rovnosti súťažiacich politických subjektov a kandidáto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sah pôsobnos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sz w:val="24"/>
        </w:rPr>
        <w:t>Všeobecne záväzné nariadenie sa vzťahuje na všetky politické subjekty a právnické i fyzické osoby, ktoré sa budú angažovať vo volebnej kampani prostredníctvom vylepovania plagátov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sz w:val="24"/>
        </w:rPr>
        <w:t>Toto VZN sa vzťahuje na celé katastrálne územie obce Brezovica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Časovo je platnosť tohto VZN obmedzená na trvanie predvolebnej kampane, ktoré je stanovené zákonom o voľbá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uhá čas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RČENIE MIESTA NA LEPENIE PLAGÁTO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. 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Plagáty je možné lepiť len na tento účel, na informačných tabuliach v obci a na reklamnom paneli, ktorý je umiestnený oproti hostinstvu Brezovka.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Vylepovanie plagátov na budovách, oploteniach, stromoch, stĺpoch, prístreškoch na zástavkách SAD, vo výkladoch obchodov a pohostinstva a pod. je zakázané, a to aj v prípade súhlasu majiteľa resp. správcu takéhoto podkladu alebo zariadenia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Udelenie súhlasu majiteľa resp. správcu podľa predchádzajúceho bodu, sa považuje tiež za porušenie tohto VZ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etia čas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BEZPEČENIE ROVNOSTI KANDIDUJÚCI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. 4</w:t>
      </w:r>
    </w:p>
    <w:p>
      <w:pPr>
        <w:pStyle w:val="Nzev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zev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Plocha na nalepovanie plagátov sa delí na toľko častí, koľko subjektov vo voľbách kandiduje.</w:t>
      </w:r>
    </w:p>
    <w:p>
      <w:pPr>
        <w:pStyle w:val="Nzev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Každý, kto vylepuje plagáty, musí rešpektovať plochu určenú pre plagáty ním propagovaného politického subjektu a túto neprekročiť.</w:t>
      </w:r>
    </w:p>
    <w:p>
      <w:pPr>
        <w:pStyle w:val="Nzev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Plagáty musia byť prilepované úhľadne a úsporne z hľadiska využitia miest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Štvrtá časť</w:t>
      </w:r>
    </w:p>
    <w:p>
      <w:pPr>
        <w:pStyle w:val="Heading3"/>
        <w:rPr/>
      </w:pPr>
      <w:r>
        <w:rPr/>
        <w:t>OCHRANA PLAGÁTO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.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zev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Plagáty jedného kandidujúceho subjektu môžu zasahovať do plagátu iného subjektu len v tom prípade, ak časť prekrytého plagátu presahuje plochu vyčlenenú pre tento subjekt a teda porušuje zásadu rovnosti.</w:t>
      </w:r>
    </w:p>
    <w:p>
      <w:pPr>
        <w:pStyle w:val="Nzev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Strhávanie, poškodenie, pomaľovanie plagátov je zakázané. Je však možné odstraňovať plagáty, ktoré nerešpektovali zásadu rovnosti, alebo ktoré odporujú morálnym zásadám, budia rasovú a politickú nenávisť alebo iným spôsobom odporujú dobrým mravom či právnym predpisom.</w:t>
      </w:r>
    </w:p>
    <w:p>
      <w:pPr>
        <w:pStyle w:val="Nzev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zev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zev"/>
        <w:rPr/>
      </w:pPr>
      <w:r>
        <w:rPr/>
        <w:t>Piata časť</w:t>
      </w:r>
    </w:p>
    <w:p>
      <w:pPr>
        <w:pStyle w:val="Nzev"/>
        <w:rPr/>
      </w:pPr>
      <w:r>
        <w:rPr/>
        <w:t>SANKCIE ZA PORUŠENIE USTANOVENÍ TOHTO VZN</w:t>
      </w:r>
    </w:p>
    <w:p>
      <w:pPr>
        <w:pStyle w:val="Nzev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. 6</w:t>
      </w:r>
    </w:p>
    <w:p>
      <w:pPr>
        <w:pStyle w:val="Nzev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zev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 w:val="false"/>
        </w:rPr>
        <w:t>Právnickej osobe možno za porušenia ustanovení tohto VZN uložiť pokutu do výšky 331,- € a povinnosť nahradiť prípadnú spôsobenú škodu.</w:t>
      </w:r>
    </w:p>
    <w:p>
      <w:pPr>
        <w:pStyle w:val="Nzev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</w:rPr>
      </w:pPr>
      <w:r>
        <w:rPr>
          <w:b w:val="false"/>
        </w:rPr>
        <w:t>Fyzickú osobu možno za porušenie ustanovení tohto VZN stíhať v priestupkovom konaní a to aj s možnosťou náhrady spôsobenej škody.</w:t>
      </w:r>
    </w:p>
    <w:p>
      <w:pPr>
        <w:pStyle w:val="Nzev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zev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>Šiesta čas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EREČNÉ USTANOV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. 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numPr>
          <w:ilvl w:val="0"/>
          <w:numId w:val="5"/>
        </w:numPr>
        <w:rPr/>
      </w:pPr>
      <w:r>
        <w:rPr/>
        <w:t>Toto VZN sa vzťahuje na obdobie volebnej kampane, ktorá je určená v zákonnej úprave príslušných volieb.</w:t>
      </w:r>
    </w:p>
    <w:p>
      <w:pPr>
        <w:pStyle w:val="Zkladntext3"/>
        <w:numPr>
          <w:ilvl w:val="0"/>
          <w:numId w:val="5"/>
        </w:numPr>
        <w:rPr/>
      </w:pPr>
      <w:r>
        <w:rPr/>
        <w:t>Plagáty vyvesené v rámci predvolebnej kampane, musia byť odstránené najneskôr do termínu jej skončenia. V prípade, že v tomto termíne odstránené nebudú, urobí tak postupne obec a to najskôr najbližšie od volebnej miestnosti.</w:t>
      </w:r>
    </w:p>
    <w:p>
      <w:pPr>
        <w:pStyle w:val="Zkladntext3"/>
        <w:numPr>
          <w:ilvl w:val="0"/>
          <w:numId w:val="5"/>
        </w:numPr>
        <w:rPr/>
      </w:pPr>
      <w:r>
        <w:rPr/>
        <w:t>Obecné zastupiteľstvo v Brezovici sa uznieslo na vydaní VZN č. 7/2010, dňa 16. 12. 2010, uznesením číslo 2.  Toto Všeobecne záväzné nariadenie obce Brezovica nadobúda účinnosť   1. januára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V Brezovici, dňa  16. 12. 2010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yvesené: 17. 12.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vesené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                                    </w:t>
      </w:r>
      <w:r>
        <w:rPr>
          <w:sz w:val="24"/>
          <w:szCs w:val="24"/>
        </w:rPr>
        <w:tab/>
      </w:r>
      <w:r>
        <w:rPr>
          <w:bCs/>
          <w:sz w:val="24"/>
          <w:szCs w:val="24"/>
        </w:rPr>
        <w:t>Marián Ujmiak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     </w:t>
      </w:r>
      <w:r>
        <w:rPr>
          <w:bCs/>
          <w:sz w:val="24"/>
          <w:szCs w:val="24"/>
        </w:rPr>
        <w:t>starosta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  <w:jc w:val="both"/>
    </w:pPr>
    <w:rPr>
      <w:sz w:val="24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Nzev">
    <w:name w:val="Název"/>
    <w:basedOn w:val="Normal"/>
    <w:qFormat/>
    <w:pPr>
      <w:widowControl w:val="false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0:19:00Z</dcterms:created>
  <dc:creator>OÚ Brezovica</dc:creator>
  <dc:description/>
  <cp:keywords/>
  <dc:language>en-US</dc:language>
  <cp:lastModifiedBy>OÚ Brezovica</cp:lastModifiedBy>
  <cp:lastPrinted>2010-12-17T09:41:00Z</cp:lastPrinted>
  <dcterms:modified xsi:type="dcterms:W3CDTF">2010-12-17T08:41:00Z</dcterms:modified>
  <cp:revision>10</cp:revision>
  <dc:subject/>
  <dc:title/>
</cp:coreProperties>
</file>