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 P L N O M O C N E N I 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o a priezvisko </w:t>
        <w:tab/>
        <w:tab/>
        <w:t xml:space="preserve">...........................................................................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e bytom</w:t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rodné číslo</w:t>
        <w:tab/>
        <w:tab/>
        <w:tab/>
        <w:t>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P</w:t>
        <w:tab/>
        <w:tab/>
        <w:tab/>
        <w:t>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ýmto splnomocňuj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o priezvisko</w:t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trvale bytom</w:t>
        <w:tab/>
        <w:tab/>
        <w:tab/>
        <w:t>......................................................................</w:t>
        <w:tab/>
      </w:r>
    </w:p>
    <w:p>
      <w:pPr>
        <w:pStyle w:val="Normal"/>
        <w:rPr/>
      </w:pPr>
      <w:r>
        <w:rPr>
          <w:sz w:val="24"/>
          <w:szCs w:val="24"/>
        </w:rPr>
        <w:t>rodné číslo</w:t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číslo OP</w:t>
        <w:tab/>
        <w:tab/>
        <w:tab/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 ve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 dňa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overe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5:00Z</dcterms:created>
  <dc:creator>ADMIN</dc:creator>
  <dc:description/>
  <cp:keywords/>
  <dc:language>en-US</dc:language>
  <cp:lastModifiedBy>Gasperová Lucia</cp:lastModifiedBy>
  <cp:lastPrinted>2007-10-04T15:20:00Z</cp:lastPrinted>
  <dcterms:modified xsi:type="dcterms:W3CDTF">2009-11-23T06:45:00Z</dcterms:modified>
  <cp:revision>2</cp:revision>
  <dc:subject/>
  <dc:title/>
</cp:coreProperties>
</file>