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lnomocn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dolu podpísaný/á/: 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m bydliskom: ............................................................................ číslo OP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 rodné číslo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ýmto splnomocňuj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m bydliskom: ....................................................................... číslo OP: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: ............................................. rodné číslo: 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zriadeniu všetkých potrebných právnych úkonov a zmeny v evidencii na Dopravnom inšpektoráte Polície SR</w:t>
      </w:r>
      <w:r>
        <w:rPr/>
        <w:t xml:space="preserve"> (odhláseniu, prihláseniu a iné zmeny vykonané na uvedenom motorovom vozidle) na mojom motorovom vozid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: .................................................................. typ: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motora: ..................................................... číslo karosérie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Z: .................................................................. farba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 dňa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vlastnoručný podpis splnomocn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2:00Z</dcterms:created>
  <dc:creator>Mária Šranková</dc:creator>
  <dc:description/>
  <cp:keywords/>
  <dc:language>en-US</dc:language>
  <cp:lastModifiedBy>OU Brezovica 1</cp:lastModifiedBy>
  <cp:lastPrinted>2020-03-05T15:19:00Z</cp:lastPrinted>
  <dcterms:modified xsi:type="dcterms:W3CDTF">2020-03-05T14:27:00Z</dcterms:modified>
  <cp:revision>3</cp:revision>
  <dc:subject/>
  <dc:title>Splnomocnenie</dc:title>
</cp:coreProperties>
</file>