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Ý  ÚRAD  v Brezovici, Osloboditeľov 346, Brezovica, 028 01  Trste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SENIE  TRVALÉHO  STANOVIŠŤA  VČELSTI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>Na  základe  vyhlášky  MP SR č. 3322/2/2001 – 100  o podrobnostiach  o prípravkoch  na ochranu  rastlín, prílohy č. 16, časť C – ochrana  včiel, užitočného  hmyzu, zvierat a vodných organizmov  pri  používaní  prípravkov, v znení  neskorších  predpiso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ľ  včelstiev :   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resa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 včelstiev:  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Oznamujem,  že  mám  včelstvá  trvale  umiestnené  na  adrese /parcele, číslo, kat. územ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ňa  .................                                                                               Podpis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enie OÚ /dátum, pečiatka, 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ECNÝ  ÚRAD  v Brezovici, Osloboditeľov 346, Brezovica, 028 01  Trste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SENIE  KOČOVNÉHO STANOVIŠŤA  VČELSTI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>Na  základe  vyhlášky  MP SR č. 3322/2/2001 – 100  o podrobnostiach  o prípravkoch  na ochranu  rastlín, prílohy č. 16, časť C – ochrana  včiel, užitočného  hmyzu, zvierat a vodných organizmov  pri  používaní  prípravkov, v znení  neskorších  predpiso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ľ  včelstiev :   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resa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 včelstiev:  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Oznamujem,  že  mám  včelstvá  trvale  umiestnené  na  adrese /parcele, číslo, kat. územ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ňa  .................                                                                               Podpis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enie OÚ /dátum, pečiatka, 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0:00Z</dcterms:created>
  <dc:creator>C.S Cargo</dc:creator>
  <dc:description/>
  <cp:keywords/>
  <dc:language>en-US</dc:language>
  <cp:lastModifiedBy>Edita Bričová</cp:lastModifiedBy>
  <cp:lastPrinted>2011-03-04T14:39:00Z</cp:lastPrinted>
  <dcterms:modified xsi:type="dcterms:W3CDTF">2019-09-17T08:50:00Z</dcterms:modified>
  <cp:revision>2</cp:revision>
  <dc:subject/>
  <dc:title>MESTSKÝ  ÚRAD   PÚCHOV</dc:title>
</cp:coreProperties>
</file>